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12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宁波市菜篮子数据统计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</w:rPr>
      </w:pPr>
      <w:r>
        <w:rPr>
          <w:rFonts w:eastAsia="楷体_GB2312" w:cs="华文中宋" w:ascii="楷体_GB2312" w:hAnsi="楷体_GB2312"/>
          <w:b/>
          <w:sz w:val="36"/>
        </w:rPr>
        <w:t>1</w:t>
      </w:r>
      <w:r>
        <w:rPr>
          <w:rFonts w:ascii="楷体_GB2312" w:hAnsi="楷体_GB2312" w:cs="华文中宋" w:eastAsia="楷体_GB2312"/>
          <w:b/>
          <w:sz w:val="36"/>
        </w:rPr>
        <w:t>、宁波市主要菜篮子商品全年消费总量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136"/>
        <w:gridCol w:w="953"/>
        <w:gridCol w:w="891"/>
        <w:gridCol w:w="891"/>
        <w:gridCol w:w="891"/>
        <w:gridCol w:w="891"/>
        <w:gridCol w:w="891"/>
        <w:gridCol w:w="891"/>
        <w:gridCol w:w="891"/>
        <w:gridCol w:w="892"/>
        <w:gridCol w:w="893"/>
        <w:gridCol w:w="889"/>
        <w:gridCol w:w="1169"/>
        <w:gridCol w:w="1076"/>
      </w:tblGrid>
      <w:tr>
        <w:trPr>
          <w:trHeight w:val="45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市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猪（头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菜牛（头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禽（万羽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蛋品（吨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产品（吨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蔬菜（吨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豆类制品（吨）</w:t>
            </w:r>
          </w:p>
        </w:tc>
      </w:tr>
      <w:tr>
        <w:trPr>
          <w:trHeight w:val="16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地产品占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豆制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豆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总量</w:t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外地产品是指宁波大市以外调入产品占当地消费总量的比重。</w:t>
      </w:r>
      <w:r>
        <w:rPr>
          <w:rFonts w:eastAsia="Times New Roman"/>
        </w:rPr>
        <w:t xml:space="preserve">                                              </w:t>
      </w:r>
      <w:r>
        <w:rPr/>
        <w:t>宁波市贸易局蔬菜副食品处汇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  <w:t>2</w:t>
      </w: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、</w:t>
      </w: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  <w:t>2012</w:t>
      </w: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年</w:t>
      </w:r>
      <w:r>
        <w:rPr/>
        <w:t>宁波市菜篮子商品应急储备落实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猪活体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蔬菜经营性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水产品经营性储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豆类制品原料储备</w:t>
            </w:r>
          </w:p>
        </w:tc>
      </w:tr>
      <w:tr>
        <w:trPr>
          <w:trHeight w:val="6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（万元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市本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36"/>
        </w:rPr>
        <w:t>3</w:t>
      </w:r>
      <w:r>
        <w:rPr>
          <w:rFonts w:ascii="楷体_GB2312" w:hAnsi="楷体_GB2312" w:cs="华文中宋" w:eastAsia="楷体_GB2312"/>
          <w:b/>
          <w:bCs/>
          <w:color w:val="000000"/>
          <w:sz w:val="44"/>
          <w:szCs w:val="36"/>
        </w:rPr>
        <w:t>、</w:t>
      </w:r>
      <w:r>
        <w:rPr>
          <w:rFonts w:eastAsia="楷体_GB2312" w:cs="华文中宋" w:ascii="楷体_GB2312" w:hAnsi="楷体_GB2312"/>
          <w:b/>
          <w:bCs/>
          <w:color w:val="000000"/>
          <w:sz w:val="44"/>
          <w:szCs w:val="36"/>
        </w:rPr>
        <w:t>2012</w:t>
      </w:r>
      <w:r>
        <w:rPr>
          <w:rFonts w:ascii="楷体_GB2312" w:hAnsi="楷体_GB2312" w:cs="华文中宋" w:eastAsia="楷体_GB2312"/>
          <w:b/>
          <w:bCs/>
          <w:color w:val="000000"/>
          <w:sz w:val="44"/>
          <w:szCs w:val="36"/>
        </w:rPr>
        <w:t>年宁波市菜牛定点屠宰情况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6"/>
        <w:gridCol w:w="2175"/>
        <w:gridCol w:w="2864"/>
        <w:gridCol w:w="3679"/>
      </w:tblGrid>
      <w:tr>
        <w:trPr>
          <w:trHeight w:val="1039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县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区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牛屠宰量（头）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菜牛屠宰场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数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牛屠宰场名称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注：空格部分需全部填上</w:t>
      </w:r>
    </w:p>
    <w:p>
      <w:pPr>
        <w:pStyle w:val="Normal"/>
        <w:jc w:val="center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猪</w:t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9"/>
        <w:gridCol w:w="4091"/>
        <w:gridCol w:w="1800"/>
        <w:gridCol w:w="2160"/>
        <w:gridCol w:w="1742"/>
      </w:tblGrid>
      <w:tr>
        <w:trPr>
          <w:trHeight w:val="43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宁波大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头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康宏畜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盛天养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康地畜禽养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久久红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中发畜禽养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城西绿色牧业养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龙山山下养猪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慈龙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方鸿养猪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宇欣畜禽养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惠丰生猪养殖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鑫杰畜禽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永伦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岳君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绿林畜禽养殖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绿港水产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海联畜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振宁牧业有限公司生猪养殖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绿生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高塘岛乡同心畜牧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涂茨玉泉畜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港市畜牧养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双联畜牧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汇通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双利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梅湖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天童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石碶春光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岐海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宁莲畜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通茂工贸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万荣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食品有限公司畜禽养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北仑区小港惠民生猪养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东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金地畜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江北慈城双顶山畜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市祥顺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菜  牛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2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39"/>
        <w:gridCol w:w="4093"/>
        <w:gridCol w:w="1373"/>
        <w:gridCol w:w="1255"/>
        <w:gridCol w:w="2012"/>
      </w:tblGrid>
      <w:tr>
        <w:trPr>
          <w:trHeight w:val="43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出栏量（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宁波大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头）</w:t>
            </w:r>
          </w:p>
        </w:tc>
      </w:tr>
      <w:tr>
        <w:trPr>
          <w:trHeight w:val="5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宁波莱盛农业科技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>宁海恒轩牧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_GB2312"/>
                <w:b/>
                <w:sz w:val="24"/>
              </w:rPr>
              <w:t>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蔬菜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9"/>
        <w:gridCol w:w="3971"/>
        <w:gridCol w:w="1250"/>
        <w:gridCol w:w="1620"/>
        <w:gridCol w:w="1899"/>
      </w:tblGrid>
      <w:tr>
        <w:trPr>
          <w:trHeight w:val="43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宁波大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河姆渡茭白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鹿亭乡高山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小曹娥镇龙民蔬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志海蔬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宝绿蔬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绿友蔬菜专业合作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山头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惠农果蔬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开心农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经济开发区红光蔬菜农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溪口镇雷笋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今果芋艿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天禾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一禾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山岭蔬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常源高山生态农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绿苑蔬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素王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重光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大埠冷冻食品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高山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绿色城堡蔬菜种植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中北生物科技发展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立新特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胡陈乡马铃薯及花色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特色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金龙浦农业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丰博农业种植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能大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宏森源特色果蔬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龙兴农产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晓塘月楼岙茭白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红达莲藕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墟街道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钱湖镇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横街镇大雷笋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嘉谊食品有限公司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勤丰蔬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三丰可味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五乡李家洋蔬菜生产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引发绿色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东钱湖旅游度假区强农果蔬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农乐果蔬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新紫云堂水产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海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海区澥浦镇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飞洪生态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海区庄市繁荣蔬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镇海区大丰蔬菜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梅山乡西兰花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小港街道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新碶街道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大矸街道柴楼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名阳农庄种养殖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甬江街道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庄桥街道蔬菜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绿荟现代农业专业合作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禽、禽蛋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9"/>
        <w:gridCol w:w="3786"/>
        <w:gridCol w:w="1435"/>
        <w:gridCol w:w="1920"/>
        <w:gridCol w:w="1912"/>
      </w:tblGrid>
      <w:tr>
        <w:trPr>
          <w:trHeight w:val="43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量（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宁波大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余姚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宁波金銮禽蛋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浙江神农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余姚市众兴畜禽养殖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余姚市恒大禽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格格生态养殖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黄家埠镇海天野鸭驯养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牟山湖畜禽养殖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大山白鹅养殖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梅苑生态农林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慈溪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慈溪市益大禽业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慈溪市三北振慈禽业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现代蛋鸭养殖基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奉化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宁波首开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奉化市五鑫鸽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奥纪禽业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宁海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宁波市振宁牧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象山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象山港畜牧场浙东白鹅基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象山天子禽业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象山金元蛋业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利群特色海味制品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仙岛果蔬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鸭妹子食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佳鹏生态农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鄞州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鄞州姜山金鳖山休闲农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鄞州区塘溪健朗畜禽专业合作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合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水</w:t>
      </w:r>
      <w:r>
        <w:rPr>
          <w:rFonts w:eastAsia="Times New Roman"/>
        </w:rPr>
        <w:t xml:space="preserve">  </w:t>
      </w:r>
      <w:r>
        <w:rPr/>
        <w:t>产</w:t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66"/>
        <w:gridCol w:w="3960"/>
        <w:gridCol w:w="1440"/>
        <w:gridCol w:w="1671"/>
        <w:gridCol w:w="1990"/>
      </w:tblGrid>
      <w:tr>
        <w:trPr>
          <w:trHeight w:val="4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量（吨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宁波大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齐昌渔业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高背浦渔业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建塘江水库淡水鱼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开苗海淡水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长街蛏子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双盘涂水产养殖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一市镇旗门塘青蟹、对虾养殖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越溪越丰水产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岳井洋渔业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浦亿亨活鲜水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金宏水产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元虎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鑫亿鲜活水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派绚休闲渔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公宅水库淡水鱼养殖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占岐镇水产养殖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咸祥尚川水产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蟹浦岚山水库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6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85" w:leader="none"/>
      </w:tabs>
      <w:ind w:firstLine="420"/>
    </w:pPr>
    <w:rPr>
      <w:rFonts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User</dc:creator>
  <dc:description/>
  <cp:keywords/>
  <dc:language>en-US</dc:language>
  <cp:lastModifiedBy>chen </cp:lastModifiedBy>
  <cp:lastPrinted>2011-02-11T15:15:00Z</cp:lastPrinted>
  <dcterms:modified xsi:type="dcterms:W3CDTF">2012-12-30T08:26:00Z</dcterms:modified>
  <cp:revision>74</cp:revision>
  <dc:subject/>
  <dc:title>2010年宁波市菜篮子数据统计表</dc:title>
</cp:coreProperties>
</file>