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填报市级蔬菜基地旱灾情况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和淡季青菜销售统计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）区商务局，杭州湾新区、国家高新区、东钱湖旅游度假区经发局：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份以来，我市降水严重偏少，高温晴热天气持续时间长，局部出现旱情。据市气象部门预测，未来几天我市仍无明显降雨，旱情将继续发展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签于我市目前旱情情况，要求各地商务部门要做好旱灾情况和淡季青菜销售统计工作。要深入基地抗旱第一线了解情况，如实填报，特别是受灾面积、受灾损失、青菜销售量的调查要仔细。统计表分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张。由于时间紧，任务重，各地商务部门要组织专人负责此项工作，汇总后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点前报市贸易局，联系人：桑明德   电话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传真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87254617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一三年八月十四。</w:t>
      </w:r>
    </w:p>
    <w:p>
      <w:pPr>
        <w:pStyle w:val="Normal"/>
        <w:ind w:firstLine="448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tbl>
      <w:tblPr>
        <w:tblW w:w="8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16"/>
        <w:gridCol w:w="1244"/>
        <w:gridCol w:w="2160"/>
        <w:gridCol w:w="1260"/>
        <w:gridCol w:w="766"/>
      </w:tblGrid>
      <w:tr>
        <w:trPr>
          <w:trHeight w:val="945" w:hRule="atLeast"/>
        </w:trPr>
        <w:tc>
          <w:tcPr>
            <w:tcW w:w="87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蔬菜基地旱灾情况统计表</w:t>
            </w:r>
          </w:p>
        </w:tc>
      </w:tr>
      <w:tr>
        <w:trPr>
          <w:trHeight w:val="720" w:hRule="atLeast"/>
        </w:trPr>
        <w:tc>
          <w:tcPr>
            <w:tcW w:w="8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）区商务局 （盖章）                       单位：亩、元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名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作物 旱灾面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灾（减产）品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失金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227"/>
        <w:gridCol w:w="1244"/>
        <w:gridCol w:w="846"/>
      </w:tblGrid>
      <w:tr>
        <w:trPr>
          <w:trHeight w:val="1575" w:hRule="atLeast"/>
        </w:trPr>
        <w:tc>
          <w:tcPr>
            <w:tcW w:w="8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淡季青菜种植基地销售情况统计表（七月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地名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       单位：公斤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时段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单位（点）名称及证明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             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销售时段：选择上旬、中旬、下旬、全月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如实填报相关数据；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县（市）区商务局汇总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前报市贸易局，  联系人：桑明德，  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254617</w:t>
            </w:r>
          </w:p>
        </w:tc>
      </w:tr>
      <w:tr>
        <w:trPr>
          <w:trHeight w:val="1005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淡季青菜种植基地销售情况统计表（八月份）</w:t>
            </w:r>
          </w:p>
        </w:tc>
      </w:tr>
      <w:tr>
        <w:trPr>
          <w:trHeight w:val="570" w:hRule="atLeast"/>
        </w:trPr>
        <w:tc>
          <w:tcPr>
            <w:tcW w:w="8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地名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       单位：公斤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时段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单位（点）名称及证明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             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销售时段：选择上旬、中旬、下旬、全月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如实填报相关数据；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县（市）区商务局汇总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前报市贸易局，  联系人：桑明德，  </w:t>
            </w:r>
          </w:p>
        </w:tc>
      </w:tr>
      <w:tr>
        <w:trPr>
          <w:trHeight w:val="499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25461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  <w:t>2013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年夏秋季渡淡青菜供应保障面积月报表</w:t>
      </w: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spacing w:lineRule="exact" w:line="240"/>
        <w:jc w:val="center"/>
        <w:rPr>
          <w:rFonts w:ascii="创艺简标宋;方正舒体" w:hAnsi="创艺简标宋;方正舒体" w:eastAsia="创艺简标宋;方正舒体"/>
          <w:b/>
          <w:b/>
          <w:sz w:val="24"/>
          <w:szCs w:val="36"/>
        </w:rPr>
      </w:pPr>
      <w:r>
        <w:rPr>
          <w:rFonts w:eastAsia="创艺简标宋;方正舒体" w:ascii="创艺简标宋;方正舒体" w:hAnsi="创艺简标宋;方正舒体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统计单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蔬副科                                                               单位：亩、公斤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6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9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）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种植青菜情况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青菜计划种植情况</w:t>
            </w:r>
          </w:p>
        </w:tc>
      </w:tr>
      <w:tr>
        <w:trPr>
          <w:trHeight w:val="3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种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种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旬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旬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种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种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</w:tr>
      <w:tr>
        <w:trPr>
          <w:trHeight w:val="3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统计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   月    日                                                           统计员</w:t>
      </w:r>
    </w:p>
    <w:p>
      <w:pPr>
        <w:pStyle w:val="Normal"/>
        <w:rPr>
          <w:rFonts w:ascii="仿宋_GB2312" w:hAnsi="仿宋_GB2312" w:eastAsia="仿宋_GB2312" w:cs="Arial"/>
          <w:color w:val="333333"/>
          <w:sz w:val="24"/>
          <w:szCs w:val="21"/>
        </w:rPr>
      </w:pPr>
      <w:r>
        <w:rPr>
          <w:rFonts w:eastAsia="仿宋_GB2312" w:cs="Arial" w:ascii="仿宋_GB2312" w:hAnsi="仿宋_GB2312"/>
          <w:color w:val="333333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05:00Z</dcterms:created>
  <dc:creator>lenovo</dc:creator>
  <dc:description/>
  <cp:keywords/>
  <dc:language>en-US</dc:language>
  <cp:lastModifiedBy>lenovo</cp:lastModifiedBy>
  <cp:lastPrinted>2013-08-14T09:06:00Z</cp:lastPrinted>
  <dcterms:modified xsi:type="dcterms:W3CDTF">2013-08-14T03:05:00Z</dcterms:modified>
  <cp:revision>2</cp:revision>
  <dc:subject/>
  <dc:title>关于市级蔬菜基地填报旱灾情况</dc:title>
</cp:coreProperties>
</file>