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eastAsia="黑体;SimHei"/>
        </w:rPr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eastAsia="方正小标宋简体"/>
          <w:sz w:val="36"/>
          <w:szCs w:val="36"/>
        </w:rPr>
        <w:t>届宁波市春节年货展销会市级菜篮子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加工示范企业和配送中心参展企业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815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展单位（盖章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要求摊位数量（只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使用冰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螃蟹参展须单独明示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在县（市）区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宋体;SimSun"/>
          <w:sz w:val="24"/>
          <w:szCs w:val="24"/>
        </w:rPr>
        <w:t>注：此表请随附企业营业执照、食品流通许可证（卫生许可证）复印件，加盖企业公章，联系人身份证复印件，参展商品质量安全承诺书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use</dc:creator>
  <dc:description/>
  <cp:keywords/>
  <dc:language>en-US</dc:language>
  <cp:lastModifiedBy>comm</cp:lastModifiedBy>
  <cp:lastPrinted>2014-12-01T16:54:00Z</cp:lastPrinted>
  <dcterms:modified xsi:type="dcterms:W3CDTF">2014-12-10T06:13:00Z</dcterms:modified>
  <cp:revision>17</cp:revision>
  <dc:subject/>
  <dc:title/>
</cp:coreProperties>
</file>