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 xml:space="preserve">宁波市进口冻猪肉经营性储备分配表  </w:t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60"/>
        <w:gridCol w:w="2340"/>
      </w:tblGrid>
      <w:tr>
        <w:trPr>
          <w:trHeight w:val="1193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县（市）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sz w:val="24"/>
              </w:rPr>
              <w:t>储备数量（吨）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北仑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宁波市北仑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鄞州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宁波万荣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</w:rPr>
              <w:t>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00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3:00Z</dcterms:created>
  <dc:creator>lepc</dc:creator>
  <dc:description/>
  <cp:keywords/>
  <dc:language>en-US</dc:language>
  <cp:lastModifiedBy>User</cp:lastModifiedBy>
  <dcterms:modified xsi:type="dcterms:W3CDTF">2015-11-1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