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宁波市级进口冻猪肉经营性储备协议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甲方：宁波市蔬菜副食品办公室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乙方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确保宁波市级进口冻猪肉经营性储备任务的顺利完成，经甲、乙双方协商，签订以下协议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乙方保证具有《宁波市级进口冻猪肉经营性储备实施办法（试行）》要求的承储企业资质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乙方根据甲方要求，自愿承担进口冻猪肉经营性储备任务，在储备出白禽的入库、轮换及保管中等造成的一切损失由乙方承担，但甲方对承储企业的冷藏保管、利息、损耗等实行包干补贴。乙方愿为甲方代储进口冻猪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吨，其中承储量的</w:t>
      </w:r>
      <w:r>
        <w:rPr>
          <w:rFonts w:eastAsia="仿宋_GB2312;微软雅黑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eastAsia="仿宋_GB2312;微软雅黑"/>
          <w:sz w:val="32"/>
          <w:szCs w:val="32"/>
        </w:rPr>
        <w:t>作为应急调控货源，由甲方负责调控，剩余的由乙方自行处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乙方承诺按《宁波市级进口冻猪肉经营性储备实施办法（试行）》要求，建立进口冻猪肉储备质量管理和储备肉数量监测制度，每月将进口冻猪肉储备进（出）库月报表上报甲方。在签订协议后，二个月内完成进口冻猪肉储备任务</w:t>
      </w:r>
      <w:r>
        <w:rPr>
          <w:rFonts w:eastAsia="仿宋_GB2312;微软雅黑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eastAsia="仿宋_GB2312;微软雅黑"/>
          <w:sz w:val="32"/>
          <w:szCs w:val="32"/>
        </w:rPr>
        <w:t>入库，其它保证在储备期内完成入库，并提供进（出）库台帐，接受甲方现场检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乙方承诺自行解决承储进口冻猪肉的销售。在承储期内，正常情况下，乙方可自行决定进口冻猪肉的出库安排，但在甲方启动应急供应情况后，乙方必须按照甲方要求投放市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甲方向乙方支付进口冻猪肉经营性储备补贴资金每吨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储备任务结束后，甲方一次性拨付资金（必要时甲方可提前拨付），但有下列情形之一者，则不予支付补贴资金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资质审（复）查后被取消储备资格者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储备进口冻猪肉数量不足者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储备进口冻猪肉质量不合格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未按甲方的投放计划投售储备肉者，或者在应急供应保障时完不成任务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六、对承储期内未按甲方有关要求执行储备任务的企业，将实行“黑名单”制度，取消下一轮承储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七、本协议执行期自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协议一式贰份，甲、乙双方各执壹份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甲方（盖章）：              乙方（盖章）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代表（签名）：              代表（签名）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               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5:00Z</dcterms:created>
  <dc:creator>lepc</dc:creator>
  <dc:description/>
  <cp:keywords/>
  <dc:language>en-US</dc:language>
  <cp:lastModifiedBy>User</cp:lastModifiedBy>
  <dcterms:modified xsi:type="dcterms:W3CDTF">2015-11-1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