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宁波市出白禽经营性储备协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甲方：宁波市蔬菜副食品办公室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确保宁波市出白禽经营性储备任务的顺利完成，经甲、乙双方协商，签订以下协议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乙方保证具有《宁波市级出白禽经营性储备实施办法（试行）》要求的承储企业资质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乙方根据甲方要求，自愿承担出白禽经营性储备任务，在储备出白禽的入库、轮换及保管中等造成的一切损失由乙方承担，但甲方对承储企业的冷藏保管、利息、损耗等实行包干补贴。乙方愿为甲方代储出白禽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万羽，其中承储量的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为应急调控货源，由甲方负责调控，剩余的由乙方自行处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乙方承诺按《宁波市级出白禽经营性储备实施办法（试行）》要求，建立出白禽经营性储备管理和出白禽经营性储备数量监测制度，每月将出白禽储备进（出）库月报表上报甲方。在签订协议后，一个月内保证按照出白禽经营性储备任务数量入库，提供进（出）库台帐，接受甲方现场检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乙方承诺自行解决承储出白禽的出库销路问题。正常情况下，在承储期内，乙方可自行决定出白禽的出库安排。但甲方启动应急情况后，乙方必须按照甲方要求投放市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甲方向乙方支付出白禽经营性储备补贴资金每羽</w:t>
      </w:r>
      <w:r>
        <w:rPr>
          <w:rFonts w:eastAsia="仿宋_GB2312;微软雅黑" w:ascii="仿宋_GB2312;微软雅黑" w:hAnsi="仿宋_GB2312;微软雅黑"/>
          <w:sz w:val="32"/>
          <w:szCs w:val="32"/>
        </w:rPr>
        <w:t>1.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储备任务结束后甲方一次性拨付资金（必要时甲方可提前拨付），但有下列情形之一者，则不予支付补贴资金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资质审（复）查后被取消储备资格者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储备出白禽数量不足者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储备出白禽质量不合格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未按甲方的投放计划投售储备出白禽者，或者在应急供应保障时完不成任务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对承储期内未按甲方有关要求执行储备任务的企业，将实行“黑名单”制度，取消下一轮承储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、本协议执行期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协议一式贰份，甲、乙双方各执壹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甲方（盖章）：              乙方（盖章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表（签名）：              代表（签名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    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5:00Z</dcterms:created>
  <dc:creator>lepc</dc:creator>
  <dc:description/>
  <cp:keywords/>
  <dc:language>en-US</dc:language>
  <cp:lastModifiedBy>User</cp:lastModifiedBy>
  <dcterms:modified xsi:type="dcterms:W3CDTF">2015-11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