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  <w:bookmarkStart w:id="0" w:name="RANGE!A1%3AC19"/>
      <w:bookmarkStart w:id="1" w:name="RANGE!A1%3AC19"/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-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宁波市本级生猪</w:t>
      </w:r>
    </w:p>
    <w:p>
      <w:pPr>
        <w:pStyle w:val="Normal"/>
        <w:widowControl/>
        <w:spacing w:lineRule="exact" w:line="500"/>
        <w:jc w:val="center"/>
        <w:rPr/>
      </w:pPr>
      <w:r>
        <w:rPr/>
        <w:t>活体储备分配表</w:t>
      </w:r>
      <w:r>
        <w:rPr/>
        <w:br/>
      </w:r>
      <w:bookmarkEnd w:id="1"/>
    </w:p>
    <w:tbl>
      <w:tblPr>
        <w:tblW w:w="8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38"/>
        <w:gridCol w:w="2041"/>
      </w:tblGrid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</w:rPr>
              <w:t>县（市）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</w:rPr>
              <w:t>基地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</w:rPr>
              <w:t>储备数量（头）</w:t>
            </w:r>
          </w:p>
        </w:tc>
      </w:tr>
      <w:tr>
        <w:trPr>
          <w:trHeight w:val="49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余姚市</w:t>
            </w:r>
          </w:p>
        </w:tc>
        <w:tc>
          <w:tcPr>
            <w:tcW w:w="5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余姚市盛天养殖有限公司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余姚市中发畜禽养殖有限公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慈溪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慈溪龙山山下养猪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慈龙畜业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方兴农业发展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慈溪市桥头灯业生猪养殖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奉化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奉化永伦农业发展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奉化市新联达农业发展有限公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奉化市鑫杰畜禽专业合作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5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鄞州区</w:t>
            </w:r>
          </w:p>
        </w:tc>
        <w:tc>
          <w:tcPr>
            <w:tcW w:w="5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德清市祥顺牧场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衢州市宁莲畜牧业有限公司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00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江东区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市金地畜禽有限公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江北区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市江北慈城双顶山牧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仑区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市北仑小港惠民生猪养殖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市北仑食品有限责任公司畜禽良种场子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海县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波市绿生牧业有限公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000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微软雅黑" w:hAnsi="仿宋_GB2312;微软雅黑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3:00Z</dcterms:created>
  <dc:creator>lepc</dc:creator>
  <dc:description/>
  <cp:keywords/>
  <dc:language>en-US</dc:language>
  <cp:lastModifiedBy>User</cp:lastModifiedBy>
  <dcterms:modified xsi:type="dcterms:W3CDTF">2015-11-18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