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widowControl/>
        <w:jc w:val="center"/>
        <w:rPr>
          <w:rFonts w:eastAsia="创艺简标宋;方正舒体" w:cs="宋体;SimSun"/>
          <w:bCs/>
          <w:kern w:val="0"/>
          <w:sz w:val="36"/>
          <w:szCs w:val="36"/>
        </w:rPr>
      </w:pPr>
      <w:r>
        <w:rPr>
          <w:rFonts w:eastAsia="创艺简标宋;方正舒体" w:cs="宋体;SimSun"/>
          <w:bCs/>
          <w:kern w:val="0"/>
          <w:sz w:val="36"/>
          <w:szCs w:val="36"/>
        </w:rPr>
        <w:t>2016</w:t>
      </w:r>
      <w:r>
        <w:rPr>
          <w:rFonts w:cs="宋体;SimSun" w:eastAsia="创艺简标宋;方正舒体"/>
          <w:bCs/>
          <w:kern w:val="0"/>
          <w:sz w:val="36"/>
          <w:szCs w:val="36"/>
        </w:rPr>
        <w:t>年</w:t>
      </w:r>
      <w:r>
        <w:rPr>
          <w:rFonts w:eastAsia="创艺简标宋;方正舒体" w:cs="宋体;SimSun"/>
          <w:bCs/>
          <w:kern w:val="0"/>
          <w:sz w:val="36"/>
          <w:szCs w:val="36"/>
        </w:rPr>
        <w:t>4500</w:t>
      </w:r>
      <w:r>
        <w:rPr>
          <w:rFonts w:cs="宋体;SimSun" w:eastAsia="创艺简标宋;方正舒体"/>
          <w:bCs/>
          <w:kern w:val="0"/>
          <w:sz w:val="36"/>
          <w:szCs w:val="36"/>
        </w:rPr>
        <w:t>亩淡季青菜供应保障面积任务安排表</w:t>
      </w:r>
    </w:p>
    <w:p>
      <w:pPr>
        <w:pStyle w:val="Normal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447"/>
        <w:gridCol w:w="845"/>
        <w:gridCol w:w="845"/>
        <w:gridCol w:w="845"/>
        <w:gridCol w:w="1213"/>
      </w:tblGrid>
      <w:tr>
        <w:trPr>
          <w:trHeight w:val="51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基地名称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分月供应保障种植计划面积（亩）</w:t>
            </w:r>
          </w:p>
        </w:tc>
      </w:tr>
      <w:tr>
        <w:trPr>
          <w:trHeight w:val="51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7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月份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8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月份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9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月份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余姚小曹娥镇龙民蔬菜专业合作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余姚市丈亭镇姚东蔬菜种植场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慈溪市宝绿蔬菜专业合作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慈溪市惠农果蔬专业合作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慈溪市慈农蔬果专业合作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慈溪市森永生态农业有限公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宁波海通时代农业有限公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奉化市山岭蔬果专业合作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奉化市常源高山生态农业有限公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奉化市绿苑蔬果专业合作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宁海县绿色城堡蔬菜种植专业合作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宁波佳田农业科技有限公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宁海县立新特菜专业合作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宁海县赤源家庭农场（高山蔬菜基地）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宁海县丰博农业种植专业合作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宁海县金龙浦农业专业合作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宁海县国盛果蔬专业合作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宁波绿苑农业开发有限公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宁波绿畅农业发展有限公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5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443" w:footer="992" w:bottom="1443"/>
          <w:pgNumType w:fmt="decimal"/>
          <w:formProt w:val="false"/>
          <w:textDirection w:val="lrTb"/>
          <w:docGrid w:type="linesAndChars" w:linePitch="579" w:charSpace="4294966271"/>
        </w:sectPr>
      </w:pP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250"/>
        <w:gridCol w:w="900"/>
        <w:gridCol w:w="987"/>
        <w:gridCol w:w="993"/>
        <w:gridCol w:w="1065"/>
      </w:tblGrid>
      <w:tr>
        <w:trPr>
          <w:trHeight w:val="51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基地名称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分月供应保障种植计划面积（亩）</w:t>
            </w:r>
          </w:p>
        </w:tc>
      </w:tr>
      <w:tr>
        <w:trPr>
          <w:trHeight w:val="51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7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月份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8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月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9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月份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宁波嘉谊食品有限公司蔬菜基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250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鄞州区农乐果蔬专业合作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250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宁波天胜农牧发展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宁波康谱园农业科技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宁波洛兹现代农业开发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宁波市鄞州甬绿农业开发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20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宁波市鄞州邱隘良芳蔬菜种植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宁波市鄞州侃侃果蔬专业合作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宁波市镇海区庄市街道繁荣瓜果蔬菜试验示范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250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宁波飞洪生态农业发展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宁波市镇海区大丰蔬菜专业合作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宁波市镇海科奥农业科技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220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宁波市江北绿荟现代农业专业合作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江北甬江元广蔬果专业合作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北仑区新碶街道蔬菜基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北仑区大矸街道柴楼蔬菜基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宁波市北仑名阳农庄种养殖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北仑区白峰镇双石标准化蘑菇基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宁波东钱湖渡假区戴加林家庭农场（东钱湖镇蔬菜基地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250</w:t>
            </w:r>
          </w:p>
        </w:tc>
      </w:tr>
      <w:tr>
        <w:trPr>
          <w:trHeight w:val="51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合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计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49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4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5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45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2:48:00Z</dcterms:created>
  <dc:creator>MC SYSTEM</dc:creator>
  <dc:description/>
  <cp:keywords/>
  <dc:language>en-US</dc:language>
  <cp:lastModifiedBy>MC SYSTEM</cp:lastModifiedBy>
  <dcterms:modified xsi:type="dcterms:W3CDTF">2016-06-27T02:48:00Z</dcterms:modified>
  <cp:revision>2</cp:revision>
  <dc:subject/>
  <dc:title/>
</cp:coreProperties>
</file>