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宁波市新建菜篮子商品供应基地验收标准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9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34"/>
        <w:gridCol w:w="900"/>
        <w:gridCol w:w="969"/>
      </w:tblGrid>
      <w:tr>
        <w:trPr>
          <w:trHeight w:val="3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验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管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有明确的经营（管理）主体，并具有法人资格和税务登记；资金台帐完整、清晰。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基地建设规划和目标明确，所建基地相对稳定；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建立健全岗位责任、质量安全、生产管理等管理制度，并落实到位；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基地规划布局合理，有简明直观的基地布局平面示意图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基地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规模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地规模按照商品类别分别达到以下基本标准：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连片面积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/>
                <w:sz w:val="21"/>
                <w:szCs w:val="21"/>
              </w:rPr>
              <w:t>亩以上（特色蔬菜、高山蔬菜除外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猪年出栏量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头以上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肉禽年出栏量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羽（其中鹅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万羽）以上、蛋禽年产量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吨以上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产品养殖面积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sz w:val="21"/>
                <w:szCs w:val="21"/>
              </w:rPr>
              <w:t>亩以上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用菌年产量在</w:t>
            </w: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吨以上。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运用现代先进技术方法从事种（养）殖业，符合无公害绿色环保要求，在行业内起到示范引导作用的项目，可适当放宽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条件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符合当地规划、环保、安全生产等要求；畜禽养殖基地必须按规定向相关部门申领《动物防疫合格证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设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地内基础设施和生产设施配套完善，按照商品类别分别达到：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蔬菜基地：沟、渠、路等基础设施齐全并实现硬化，水、电、大棚等生产设施配套完善，大棚面积不低于基地总面积</w:t>
            </w:r>
            <w:r>
              <w:rPr>
                <w:rFonts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特色蔬菜、高山蔬菜、食用菌除外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畜禽基地：道路硬化，养殖区域排水系统良好，按规定设立消毒池（室）、更衣室、兽医室、无害化处理设施和畜禽粪便、污物综合处理设施，并相对独立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水产基地养殖区域内道路、电力、管理房等基础设施完备，进排水系统独立，不相互交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安全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制定或执行相关标准（规程），种（养）殖基地符合无公害基地生产标准，加工流通符合国家或地方、行业标准；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建立质量安全管理档案，确保产品质量的可追溯性。质量安全档案包括：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种（苗）繁育、饲料配方、疫病（虫害）防治、农（兽）药使用、无害化处理等覆盖种（养）殖全过程的档案和记录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建立相应的检验（检疫）室，配备具有持证资格的专业技术人员，对生产全过程实施技术指导和质量安全把关。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按规定采购和使用化肥、农药（兽药）、添加剂等农业投入品。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销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产品</w:t>
            </w:r>
            <w:r>
              <w:rPr>
                <w:rFonts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上供应宁波本地市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验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72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项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蔬菜连片面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猪年出栏量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万头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每增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万头累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，最高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家禽年出栏量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万羽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万羽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万羽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万羽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禽蛋年产量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吨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吨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吨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吨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产养殖面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亩以上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以下认定、认证，且在有效期内的，每项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基地产品具有注册商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得无公害生产基地认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得绿色食品认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得有机产品认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HACCP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认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GAP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认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ISO9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认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ISO1400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认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获市级以上农业标准化示范区认定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6:00Z</dcterms:created>
  <dc:creator>MC SYSTEM</dc:creator>
  <dc:description/>
  <cp:keywords/>
  <dc:language>en-US</dc:language>
  <cp:lastModifiedBy>MC SYSTEM</cp:lastModifiedBy>
  <dcterms:modified xsi:type="dcterms:W3CDTF">2016-11-21T03:16:00Z</dcterms:modified>
  <cp:revision>2</cp:revision>
  <dc:subject/>
  <dc:title/>
</cp:coreProperties>
</file>