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宁波市出白禽经营性储备协议</w:t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合同编号：</w:t>
      </w:r>
      <w:r>
        <w:rPr>
          <w:rFonts w:ascii="仿宋_GB2312" w:hAnsi="仿宋_GB2312"/>
        </w:rPr>
        <w:t>nbsww-2016-043</w:t>
      </w:r>
    </w:p>
    <w:p>
      <w:pPr>
        <w:pStyle w:val="Normal"/>
        <w:spacing w:lineRule="exact" w:line="700"/>
        <w:jc w:val="center"/>
        <w:rPr>
          <w:rFonts w:ascii="仿宋_GB2312" w:hAnsi="仿宋_GB2312" w:eastAsia="创艺简标宋;方正兰亭超细黑简体"/>
          <w:b/>
          <w:b/>
          <w:sz w:val="36"/>
          <w:szCs w:val="36"/>
        </w:rPr>
      </w:pPr>
      <w:r>
        <w:rPr>
          <w:rFonts w:eastAsia="创艺简标宋;方正兰亭超细黑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  <w:t>甲方：宁波市商务委员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/>
        <w:t>乙方：</w:t>
      </w:r>
    </w:p>
    <w:p>
      <w:pPr>
        <w:pStyle w:val="Normal"/>
        <w:spacing w:lineRule="exact" w:line="580"/>
        <w:ind w:firstLine="640"/>
        <w:rPr/>
      </w:pPr>
      <w:r>
        <w:rPr/>
        <w:t>为确保</w:t>
      </w:r>
      <w:r>
        <w:rPr>
          <w:rFonts w:ascii="仿宋_GB2312" w:hAnsi="仿宋_GB2312"/>
        </w:rPr>
        <w:t>宁波市出白禽经营性储备</w:t>
      </w:r>
      <w:r>
        <w:rPr/>
        <w:t>任务的顺利完成，经甲、乙</w:t>
      </w:r>
      <w:r>
        <w:rPr>
          <w:rFonts w:ascii="仿宋_GB2312" w:hAnsi="仿宋_GB2312"/>
        </w:rPr>
        <w:t>双方协商，签订以下协议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乙方应当具有《宁波市级出白禽经营性储备实施办法（试行）》要求的承储企业资质条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二、乙方根据甲方要求，自愿承担出白禽经营性储备任务，在储备出白禽的入库、轮换及保管中等造成的一切损失由乙方承担，但甲方对承储企业的冷藏保管、利息、损耗等实行包干补贴。乙方愿为甲方代储出白禽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吨，其中承储量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为应急调控货源，由甲方负责调控，剩余的由乙方自行处置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三、乙方承储的出白禽需确保质量安全，必须具有动物检疫合格证明和动物卫生监督检查证明，并按照禽肉存储标准进行储存。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乙方承诺按《宁波市级出白禽经营性储备实施办法（试行）》要求，建立出白禽经营性储备管理和出白禽经营性储备数量监测制度，每月将出白禽储备进（出）库月报表上报甲方，并提供进（出）库台帐，随时接受甲方现场检查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乙方承诺自行解决承储出白禽的出库销路问题。正常情况下，在承储期内，乙方可自行决定出白禽的出库安排。但甲方启动应急情况后，乙方必须按照甲方要求投放市场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甲方向乙方支付出白禽经营性储备补贴每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储备任务结束后甲方一次性拨付资金，但有下列情形之一者，则不予支付补贴资金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资质审（复）查后被取消储备资格者；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储备出白禽数量不足者；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储备出白禽质量不合格者；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未按甲方的投放计划投售储备肉者，或者在应急供应保障时完不成任务者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对承储期内未按甲方有关要求执行储备任务的企业，将实行“黑名单”制度，取消下一轮承储资格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、本协议执行期自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止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协议一式伍份，甲方执叁份，乙方和属地商务部门各执壹份。协议未尽事宜，双方协商解决。</w:t>
      </w:r>
    </w:p>
    <w:p>
      <w:pPr>
        <w:pStyle w:val="Normal"/>
        <w:spacing w:lineRule="exact" w:line="3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甲方（盖章）：              乙方（盖章）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代表（签名）：              代表（签名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67310</wp:posOffset>
                </wp:positionV>
                <wp:extent cx="7327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7.45pt;mso-wrap-distance-left:9.05pt;mso-wrap-distance-right:9.05pt;mso-wrap-distance-top:0pt;mso-wrap-distance-bottom:0pt;margin-top:5.3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463550</wp:posOffset>
                </wp:positionV>
                <wp:extent cx="797560" cy="367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36.5pt;width:62.7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>年   月   日               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7:00Z</dcterms:created>
  <dc:creator>MC SYSTEM</dc:creator>
  <dc:description/>
  <cp:keywords/>
  <dc:language>en-US</dc:language>
  <cp:lastModifiedBy>MC SYSTEM</cp:lastModifiedBy>
  <dcterms:modified xsi:type="dcterms:W3CDTF">2016-11-21T03:27:00Z</dcterms:modified>
  <cp:revision>2</cp:revision>
  <dc:subject/>
  <dc:title/>
</cp:coreProperties>
</file>