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eastAsia="创艺简标宋;方正兰亭超细黑简体"/>
          <w:sz w:val="36"/>
          <w:szCs w:val="36"/>
        </w:rPr>
        <w:t>高温季节市外调入生猪运费补助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  <w:t>申报单位（盖章）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45"/>
        <w:gridCol w:w="1707"/>
        <w:gridCol w:w="3360"/>
      </w:tblGrid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企业</w:t>
            </w: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屠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月至</w:t>
            </w: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</w:rPr>
              <w:t>月调入数量（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补贴标准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（万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头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.0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申请补助资金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229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属地财政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2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ind w:left="719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left="719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1:00Z</dcterms:created>
  <dc:creator>MC SYSTEM</dc:creator>
  <dc:description/>
  <cp:keywords/>
  <dc:language>en-US</dc:language>
  <cp:lastModifiedBy>MC SYSTEM</cp:lastModifiedBy>
  <dcterms:modified xsi:type="dcterms:W3CDTF">2017-03-07T02:41:00Z</dcterms:modified>
  <cp:revision>2</cp:revision>
  <dc:subject/>
  <dc:title/>
</cp:coreProperties>
</file>