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500"/>
        <w:jc w:val="center"/>
        <w:rPr>
          <w:rFonts w:ascii="创艺简标宋;方正兰亭超细黑简体" w:hAnsi="创艺简标宋;方正兰亭超细黑简体" w:eastAsia="创艺简标宋;方正兰亭超细黑简体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637540</wp:posOffset>
                </wp:positionV>
                <wp:extent cx="7934960" cy="3448050"/>
                <wp:effectExtent l="6350" t="1460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5120" cy="3448080"/>
                          <a:chOff x="0" y="0"/>
                          <a:chExt cx="7935120" cy="3448080"/>
                        </a:xfrm>
                      </wpg:grpSpPr>
                      <wps:wsp>
                        <wps:cNvSpPr txBox="1"/>
                        <wps:spPr>
                          <a:xfrm>
                            <a:off x="5772240" y="237600"/>
                            <a:ext cx="2124000" cy="638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猪肉：全市生猪中心屠宰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63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进口冻猪肉储备企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2320" y="990000"/>
                            <a:ext cx="2133720" cy="638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出白禽(冷鲜鸡)：宁波市肉禽蛋批发市场有限公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1680" y="1743120"/>
                            <a:ext cx="2133720" cy="781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蔬菜：市蔬菜批发交易市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菜篮子工程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余姚、慈溪农批市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1400" y="2666880"/>
                            <a:ext cx="2133720" cy="781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豆制品：宁波豆制品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象山、镇海豆制品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豆芽：五龙潭芽菜食品公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9800" y="627840"/>
                            <a:ext cx="590400" cy="2238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发出应急调集指令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7880" y="352440"/>
                            <a:ext cx="343080" cy="2981160"/>
                          </a:xfrm>
                          <a:custGeom>
                            <a:avLst/>
                            <a:gdLst>
                              <a:gd name="textAreaLeft" fmla="*/ 124200 w 194400"/>
                              <a:gd name="textAreaRight" fmla="*/ 194760 w 194400"/>
                              <a:gd name="textAreaTop" fmla="*/ 5040 h 1690200"/>
                              <a:gd name="textAreaBottom" fmla="*/ 1685160 h 169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04"/>
                                  <a:pt x="10800" y="207"/>
                                </a:cubicBezTo>
                                <a:lnTo>
                                  <a:pt x="10800" y="9901"/>
                                </a:lnTo>
                                <a:cubicBezTo>
                                  <a:pt x="10800" y="10005"/>
                                  <a:pt x="5400" y="10108"/>
                                  <a:pt x="0" y="10108"/>
                                </a:cubicBezTo>
                                <a:cubicBezTo>
                                  <a:pt x="5400" y="10108"/>
                                  <a:pt x="10800" y="10212"/>
                                  <a:pt x="10800" y="10315"/>
                                </a:cubicBezTo>
                                <a:lnTo>
                                  <a:pt x="10800" y="21393"/>
                                </a:lnTo>
                                <a:cubicBezTo>
                                  <a:pt x="10800" y="21497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4360" y="1343160"/>
                            <a:ext cx="1162080" cy="723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市领导小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（办公室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640" y="0"/>
                            <a:ext cx="1162080" cy="723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商务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省商务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市政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3400" y="828720"/>
                            <a:ext cx="295200" cy="419040"/>
                          </a:xfrm>
                          <a:prstGeom prst="upArrow">
                            <a:avLst>
                              <a:gd name="adj1" fmla="val 50000"/>
                              <a:gd name="adj2" fmla="val 50005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2190600"/>
                            <a:ext cx="295200" cy="419040"/>
                          </a:xfrm>
                          <a:prstGeom prst="upArrow">
                            <a:avLst>
                              <a:gd name="adj1" fmla="val 50000"/>
                              <a:gd name="adj2" fmla="val 50005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4280" y="2723400"/>
                            <a:ext cx="1171440" cy="33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市场监测系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1104120"/>
                            <a:ext cx="1171440" cy="33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供应信息反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1685880"/>
                            <a:ext cx="1171440" cy="495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区县(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商务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7000"/>
                            <a:ext cx="1171440" cy="819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发生市场异常的菜市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2428200"/>
                            <a:ext cx="1171440" cy="33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现场了解指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58000" y="1876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3720" y="1914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8880" y="16858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9960" y="1676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9960" y="24192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2320" y="1343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5440" y="2295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0080" y="25718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160" y="1467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96960" y="552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5440" y="1476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80" y="1881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35120" y="31147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35120" y="2143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35120" y="1305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50.2pt;width:624.8pt;height:271.5pt" coordorigin="525,1004" coordsize="12496,54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615;top:1378;width:3344;height:10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猪肉：全市生猪中心屠宰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63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进口冻猪肉储备企业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9631;top:2563;width:3359;height:10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出白禽(冷鲜鸡)：宁波市肉禽蛋批发市场有限公司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9646;top:3749;width:3359;height:12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蔬菜：市蔬菜批发交易市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菜篮子工程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余姚、慈溪农批市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9661;top:5204;width:3359;height:12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豆制品：宁波豆制品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 xml:space="preserve">        象山、镇海豆制品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豆芽：五龙潭芽菜食品公司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501;top:1993;width:929;height:3524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发出应急调集指令</w:t>
                        </w:r>
                      </w:p>
                    </w:txbxContent>
                  </v:textbox>
                  <v:fill o:detectmouseclick="t" on="false"/>
                  <v:stroke color="black" weight="19080" dashstyle="shortdash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左大括号 6" stroked="t" o:allowincell="f" style="position:absolute;left:8821;top:1559;width:539;height:4694;mso-wrap-style:none;v-text-anchor:middle" type="_x0000_t87"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146;top:3119;width:1829;height:11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市领导小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（办公室）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5131;top:1004;width:1829;height:11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商务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省商务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市政府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上箭头 10" stroked="t" o:allowincell="f" style="position:absolute;left:5806;top:2309;width:464;height:659;mso-wrap-style:none;v-text-anchor:middle" type="_x0000_t68">
                  <v:fill o:detectmouseclick="t" on="false"/>
                  <v:stroke color="black" weight="12600" joinstyle="miter" endcap="flat"/>
                  <w10:wrap type="none"/>
                </v:shape>
                <v:shape id="shape_0" ID="上箭头 11" stroked="t" o:allowincell="f" style="position:absolute;left:5806;top:4454;width:464;height:659;mso-wrap-style:none;v-text-anchor:middle" type="_x0000_t68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130;top:5293;width:1844;height:5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市场监测系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790;top:2743;width:1844;height:5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供应信息反馈</w:t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none"/>
                </v:shape>
                <v:shape id="shape_0" stroked="t" o:allowincell="f" style="position:absolute;left:2790;top:3659;width:1844;height:7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区县(市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商务局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25;top:3314;width:1844;height:12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发生市场异常的菜市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790;top:4828;width:1844;height:5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现场了解指挥</w:t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9" stroked="t" o:allowincell="f" style="position:absolute;left:2821;top:3959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2" stroked="t" o:allowincell="f" style="position:absolute;left:5161;top:4019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3" stroked="t" o:allowincell="f" style="position:absolute;left:7531;top:3659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4" stroked="t" o:allowincell="f" style="position:absolute;left:3706;top:3644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5" stroked="t" o:allowincell="f" style="position:absolute;left:3706;top:4814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27" stroked="t" o:allowincell="f" style="position:absolute;left:5521;top:3119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28" stroked="t" o:allowincell="f" style="position:absolute;left:1321;top:4619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29" stroked="t" o:allowincell="f" style="position:absolute;left:4651;top:5054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肘形连接符 30" stroked="t" o:allowincell="f" style="position:absolute;left:1081;top:3314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31" stroked="t" o:allowincell="f" style="position:absolute;left:12961;top:1874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肘形连接符 32" stroked="t" o:allowincell="f" style="position:absolute;left:1321;top:3329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肘形连接符 35" stroked="t" o:allowincell="f" style="position:absolute;left:552;top:3966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36" stroked="t" o:allowincell="f" style="position:absolute;left:13021;top:5909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肘形连接符 37" stroked="t" o:allowincell="f" style="position:absolute;left:13021;top:4379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肘形连接符 38" stroked="t" o:allowincell="f" style="position:absolute;left:13021;top:3059;width:0;height: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创艺简标宋;方正兰亭超细黑简体" w:hAnsi="创艺简标宋;方正兰亭超细黑简体" w:eastAsia="创艺简标宋;方正兰亭超细黑简体"/>
          <w:sz w:val="44"/>
          <w:szCs w:val="44"/>
        </w:rPr>
        <w:t>平价供应点菜篮子商品应急保障路线图</w:t>
      </w:r>
    </w:p>
    <w:p>
      <w:pPr>
        <w:pStyle w:val="P0"/>
        <w:spacing w:lineRule="exact" w:line="600"/>
        <w:rPr>
          <w:rFonts w:ascii="仿宋_GB2312" w:hAnsi="仿宋_GB2312" w:eastAsia="创艺简标宋;方正兰亭超细黑简体" w:cs="宋体;SimSun"/>
          <w:sz w:val="26"/>
          <w:szCs w:val="26"/>
        </w:rPr>
      </w:pPr>
      <w:r>
        <w:rPr>
          <w:rFonts w:eastAsia="创艺简标宋;方正兰亭超细黑简体" w:cs="宋体;SimSun" w:ascii="仿宋_GB2312" w:hAnsi="仿宋_GB2312"/>
          <w:sz w:val="26"/>
          <w:szCs w:val="26"/>
        </w:rPr>
      </w:r>
    </w:p>
    <w:p>
      <w:pPr>
        <w:pStyle w:val="P0"/>
        <w:spacing w:lineRule="exact" w:line="600"/>
        <w:rPr>
          <w:rFonts w:ascii="仿宋_GB2312" w:hAnsi="仿宋_GB2312" w:cs="宋体;SimSun"/>
          <w:sz w:val="26"/>
          <w:szCs w:val="32"/>
        </w:rPr>
      </w:pPr>
      <w:r>
        <w:rPr>
          <w:rFonts w:cs="宋体;SimSun" w:ascii="仿宋_GB2312" w:hAnsi="仿宋_GB2312"/>
          <w:sz w:val="26"/>
          <w:szCs w:val="32"/>
        </w:rPr>
      </w:r>
    </w:p>
    <w:p>
      <w:pPr>
        <w:pStyle w:val="P0"/>
        <w:spacing w:lineRule="exact" w: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P0"/>
        <w:spacing w:lineRule="exact" w: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P0"/>
        <w:spacing w:lineRule="exact" w: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P0"/>
        <w:spacing w:lineRule="exact" w: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P0"/>
        <w:spacing w:lineRule="exact" w: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P0"/>
        <w:spacing w:lineRule="exact" w: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P0"/>
        <w:spacing w:lineRule="exact" w: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P0"/>
        <w:spacing w:lineRule="exact" w: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P0"/>
        <w:spacing w:lineRule="exact" w: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P0"/>
        <w:spacing w:lineRule="exact" w: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方正兰亭超细黑简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07:00Z</dcterms:created>
  <dc:creator>MC SYSTEM</dc:creator>
  <dc:description/>
  <cp:keywords/>
  <dc:language>en-US</dc:language>
  <cp:lastModifiedBy>MC SYSTEM</cp:lastModifiedBy>
  <dcterms:modified xsi:type="dcterms:W3CDTF">2017-06-29T07:07:00Z</dcterms:modified>
  <cp:revision>2</cp:revision>
  <dc:subject/>
  <dc:title/>
</cp:coreProperties>
</file>