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560"/>
        <w:jc w:val="center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模拟平价供应点菜篮子商品应急保障运行图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12065</wp:posOffset>
                </wp:positionV>
                <wp:extent cx="9692005" cy="4543425"/>
                <wp:effectExtent l="14605" t="6350" r="16510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920" cy="4543560"/>
                          <a:chOff x="0" y="0"/>
                          <a:chExt cx="9691920" cy="4543560"/>
                        </a:xfrm>
                      </wpg:grpSpPr>
                      <wps:wsp>
                        <wps:cNvSpPr txBox="1"/>
                        <wps:spPr>
                          <a:xfrm>
                            <a:off x="7732440" y="0"/>
                            <a:ext cx="157356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成员现场指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920" y="615960"/>
                            <a:ext cx="13608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责任人：任  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李建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0" y="1306080"/>
                            <a:ext cx="13608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责任人：范伟生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7360" y="2014920"/>
                            <a:ext cx="13608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责任人：严  佳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张光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7080" y="2723040"/>
                            <a:ext cx="13608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责任人：陈卫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陶礼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4160" y="1049040"/>
                            <a:ext cx="347400" cy="121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信息反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5800" y="1066680"/>
                            <a:ext cx="347400" cy="122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责任落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6640" y="635040"/>
                            <a:ext cx="241200" cy="20790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49320 w 136800"/>
                              <a:gd name="textAreaTop" fmla="*/ 3240 h 1178640"/>
                              <a:gd name="textAreaBottom" fmla="*/ 1175400 h 11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0"/>
                                  <a:pt x="10800" y="199"/>
                                </a:cubicBezTo>
                                <a:lnTo>
                                  <a:pt x="10800" y="10601"/>
                                </a:lnTo>
                                <a:cubicBezTo>
                                  <a:pt x="10800" y="107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00"/>
                                  <a:pt x="10800" y="10999"/>
                                </a:cubicBezTo>
                                <a:lnTo>
                                  <a:pt x="10800" y="21401"/>
                                </a:lnTo>
                                <a:cubicBezTo>
                                  <a:pt x="10800" y="215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3440" y="441360"/>
                            <a:ext cx="9936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送货专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5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1140480"/>
                            <a:ext cx="9936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送货专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2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1812240"/>
                            <a:ext cx="9936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送货专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0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2456280"/>
                            <a:ext cx="99360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送货专用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各2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1059120"/>
                            <a:ext cx="347400" cy="122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运输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1320" y="644400"/>
                            <a:ext cx="241200" cy="20790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49320 w 136800"/>
                              <a:gd name="textAreaTop" fmla="*/ 3240 h 1178640"/>
                              <a:gd name="textAreaBottom" fmla="*/ 1175400 h 11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0"/>
                                  <a:pt x="10800" y="199"/>
                                </a:cubicBezTo>
                                <a:lnTo>
                                  <a:pt x="10800" y="10601"/>
                                </a:lnTo>
                                <a:cubicBezTo>
                                  <a:pt x="10800" y="107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00"/>
                                  <a:pt x="10800" y="10999"/>
                                </a:cubicBezTo>
                                <a:lnTo>
                                  <a:pt x="10800" y="21401"/>
                                </a:lnTo>
                                <a:cubicBezTo>
                                  <a:pt x="10800" y="215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520" y="450360"/>
                            <a:ext cx="105228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随货及临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员55人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149840"/>
                            <a:ext cx="106164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随货及临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员5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821960"/>
                            <a:ext cx="106164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随货及临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员5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465640"/>
                            <a:ext cx="1061640" cy="52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随货及临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员各5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080" y="1077480"/>
                            <a:ext cx="347400" cy="122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人员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663120"/>
                            <a:ext cx="241200" cy="2079000"/>
                          </a:xfrm>
                          <a:custGeom>
                            <a:avLst/>
                            <a:gdLst>
                              <a:gd name="textAreaLeft" fmla="*/ 0 w 136800"/>
                              <a:gd name="textAreaRight" fmla="*/ 49320 w 136800"/>
                              <a:gd name="textAreaTop" fmla="*/ 3240 h 1178640"/>
                              <a:gd name="textAreaBottom" fmla="*/ 1175400 h 117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00"/>
                                  <a:pt x="10800" y="199"/>
                                </a:cubicBezTo>
                                <a:lnTo>
                                  <a:pt x="10800" y="10601"/>
                                </a:lnTo>
                                <a:cubicBezTo>
                                  <a:pt x="10800" y="1070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00"/>
                                  <a:pt x="10800" y="10999"/>
                                </a:cubicBezTo>
                                <a:lnTo>
                                  <a:pt x="10800" y="21401"/>
                                </a:lnTo>
                                <a:cubicBezTo>
                                  <a:pt x="10800" y="2150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468720"/>
                            <a:ext cx="103248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猪肉16.5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168560"/>
                            <a:ext cx="1032480" cy="51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出白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(冷鲜鸡)5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840" y="1840320"/>
                            <a:ext cx="1013400" cy="50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蔬菜50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2484720"/>
                            <a:ext cx="984240" cy="53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豆制品1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豆芽1.5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1103760"/>
                            <a:ext cx="347400" cy="122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数量保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790560"/>
                            <a:ext cx="347400" cy="1867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发出应急操作指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880360"/>
                            <a:ext cx="993600" cy="340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区商务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01520"/>
                            <a:ext cx="993600" cy="75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商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省商务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993600" cy="579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市领导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（办公室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2560" y="828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040" y="164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2640" y="2889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960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24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3240" y="70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23880" y="266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28920" y="855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5808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7760" y="104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784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228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1960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51520" y="253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2360" y="320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3526200"/>
                            <a:ext cx="897768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988" w:hanging="9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说明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.以宁波市55个平价供应点测算，一天应急保障供应量：猪肉每个平价供应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0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3吨，计16.5吨；出白禽（冷鲜鸡）每个平价供应点90公斤，计5吨； 蔬菜每个平价供应点900公斤，计50吨；豆制品每摊70公斤，豆芽每摊50公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034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2.蔬菜常规品种30种（青菜、大白菜、茄子、番茄、生姜、细葱、大葱、大蒜、冬瓜、南瓜、苦瓜、马铃薯、菜椒、茭白、四季豆、芹菜、白萝卜、豇豆、韭菜、长瓜、菠菜、尖椒、莲藕、洋葱、韭黄、丝瓜、西芹、红萝卜、花菜、黄瓜），应急供应15-20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6pt;margin-top:0.95pt;width:763.1pt;height:357.75pt" coordorigin="-1272,19" coordsize="15262,7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05;top:19;width:2477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领导小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成员现场指导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071;top:989;width:2142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责任人：任  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        李建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087;top:2076;width:2142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责任人：范伟生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102;top:3192;width:2142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责任人：严  佳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        张光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117;top:4308;width:2142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责任人：陈卫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 xml:space="preserve">        陶礼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3443;top:1671;width:546;height:1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信息反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0296;top:1699;width:546;height:1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责任落实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大括号 11" stroked="t" o:allowincell="f" style="position:absolute;left:9825;top:1019;width:379;height:327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98;top:714;width:1564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送货专用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5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13;top:1815;width:1564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送货专用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2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13;top:2873;width:1564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送货专用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10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213;top:3887;width:1564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送货专用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各2辆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488;top:1687;width:546;height:1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运输保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右大括号 18" stroked="t" o:allowincell="f" style="position:absolute;left:6998;top:1034;width:379;height:327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4;top:729;width:1656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随货及临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人员55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95;top:1830;width:1671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随货及临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人员55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95;top:2889;width:1671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随货及临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人员55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95;top:3902;width:1671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随货及临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人员各55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69;top:1716;width:546;height:1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人员保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右大括号 24" stroked="t" o:allowincell="f" style="position:absolute;left:4079;top:1064;width:379;height:327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7;top:757;width:162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猪肉16.5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22;top:1860;width:1625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出白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(冷鲜鸡)5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52;top:2917;width:1595;height:7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蔬菜50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483;top:3932;width:1549;height:8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豆制品1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豆芽1.5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691;top:1757;width:546;height:19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数量保障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946;top:1264;width:546;height:2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发出应急操作指令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429;top:4555;width:156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区商务局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1256;top:179;width:1564;height:11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商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省商务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-1272;top:2149;width:1564;height: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市领导小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（办公室）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5" stroked="t" o:allowincell="f" style="position:absolute;left:-481;top:132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7" stroked="t" o:allowincell="f" style="position:absolute;left:961;top:26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1706;top:262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1236;top:456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0" stroked="t" o:allowincell="f" style="position:absolute;left:2452;top:113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1" stroked="t" o:allowincell="f" style="position:absolute;left:2482;top:435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2" stroked="t" o:allowincell="f" style="position:absolute;left:5310;top:113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3" stroked="t" o:allowincell="f" style="position:absolute;left:5295;top:42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4" stroked="t" o:allowincell="f" style="position:absolute;left:8229;top:113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5" stroked="t" o:allowincell="f" style="position:absolute;left:8214;top:422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6" stroked="t" o:allowincell="f" style="position:absolute;left:11057;top:13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7" stroked="t" o:allowincell="f" style="position:absolute;left:11103;top:469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8" stroked="t" o:allowincell="f" style="position:absolute;left:13732;top:167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49" stroked="t" o:allowincell="f" style="position:absolute;left:13748;top:361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1" stroked="t" o:allowincell="f" style="position:absolute;left:13991;top:2555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52" stroked="t" o:allowincell="f" style="position:absolute;left:-542;top:310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肘形连接符 54" stroked="t" o:allowincell="f" style="position:absolute;left:10935;top:41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6" stroked="t" o:allowincell="f" style="position:absolute;left:1251;top:506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9;top:5572;width:14137;height:1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988" w:hanging="9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说明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.以宁波市55个平价供应点测算，一天应急保障供应量：猪肉每个平价供应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0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3吨，计16.5吨；出白禽（冷鲜鸡）每个平价供应点90公斤，计5吨； 蔬菜每个平价供应点900公斤，计50吨；豆制品每摊70公斤，豆芽每摊50公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034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2.蔬菜常规品种30种（青菜、大白菜、茄子、番茄、生姜、细葱、大葱、大蒜、冬瓜、南瓜、苦瓜、马铃薯、菜椒、茭白、四季豆、芹菜、白萝卜、豇豆、韭菜、长瓜、菠菜、尖椒、莲藕、洋葱、韭黄、丝瓜、西芹、红萝卜、花菜、黄瓜），应急供应15-20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模拟</w:t>
      </w:r>
      <w:r>
        <w:rPr>
          <w:sz w:val="21"/>
          <w:szCs w:val="21"/>
        </w:rPr>
        <w:t>55</w:t>
      </w:r>
      <w:r>
        <w:rPr>
          <w:sz w:val="21"/>
          <w:szCs w:val="21"/>
        </w:rPr>
        <w:t>个平价供应点保障供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exact" w:line="600"/>
        <w:rPr>
          <w:rFonts w:ascii="仿宋_GB2312" w:hAnsi="仿宋_GB2312" w:cs="宋体;SimSun"/>
          <w:sz w:val="28"/>
          <w:szCs w:val="32"/>
        </w:rPr>
      </w:pPr>
      <w:r>
        <w:rPr>
          <w:rFonts w:cs="宋体;SimSun" w:ascii="仿宋_GB2312" w:hAnsi="仿宋_GB2312"/>
          <w:sz w:val="28"/>
          <w:szCs w:val="32"/>
        </w:rPr>
      </w:r>
    </w:p>
    <w:p>
      <w:pPr>
        <w:pStyle w:val="P0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MC SYSTEM</dc:creator>
  <dc:description/>
  <cp:keywords/>
  <dc:language>en-US</dc:language>
  <cp:lastModifiedBy>MC SYSTEM</cp:lastModifiedBy>
  <dcterms:modified xsi:type="dcterms:W3CDTF">2017-06-29T07:08:00Z</dcterms:modified>
  <cp:revision>2</cp:revision>
  <dc:subject/>
  <dc:title/>
</cp:coreProperties>
</file>