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spacing w:lineRule="exact" w:line="600"/>
        <w:jc w:val="center"/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</w:pPr>
      <w:r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  <w:t>宁波城区菜篮子商品储备调控补贴预算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786"/>
        <w:gridCol w:w="4300"/>
        <w:gridCol w:w="1873"/>
      </w:tblGrid>
      <w:tr>
        <w:trPr>
          <w:trHeight w:val="83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保障品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保障内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补贴测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补贴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万元）</w:t>
            </w:r>
          </w:p>
        </w:tc>
      </w:tr>
      <w:tr>
        <w:trPr>
          <w:trHeight w:val="174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240" w:hanging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猪活体储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头，按每天屠宰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头，可保障市场供应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；</w:t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口冻猪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，每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1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猪活体储备每头补贴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口冻猪肉每吨补贴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合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5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白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冷鲜鸡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白禽储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，每天供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，供应保障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吨补贴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>
          <w:trHeight w:val="128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蔬菜批发市场每日上市交易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；</w:t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耐储藏蔬菜储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吨补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</w:tr>
      <w:tr>
        <w:trPr>
          <w:trHeight w:val="70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类制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豆储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，按每天投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，可保障供应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吨补贴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537" w:hRule="atLeast"/>
        </w:trPr>
        <w:tc>
          <w:tcPr>
            <w:tcW w:w="1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0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31" w:footer="0" w:bottom="1474"/>
          <w:pgNumType w:fmt="decimal"/>
          <w:formProt w:val="false"/>
          <w:textDirection w:val="lrTb"/>
          <w:docGrid w:type="lines" w:linePitch="579" w:charSpace="429496668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8:00Z</dcterms:created>
  <dc:creator>MC SYSTEM</dc:creator>
  <dc:description/>
  <cp:keywords/>
  <dc:language>en-US</dc:language>
  <cp:lastModifiedBy>MC SYSTEM</cp:lastModifiedBy>
  <dcterms:modified xsi:type="dcterms:W3CDTF">2017-06-29T07:08:00Z</dcterms:modified>
  <cp:revision>2</cp:revision>
  <dc:subject/>
  <dc:title/>
</cp:coreProperties>
</file>