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淡季</w:t>
      </w:r>
      <w:r>
        <w:rPr>
          <w:rFonts w:eastAsia="华文中宋" w:cs="华文中宋" w:ascii="华文中宋" w:hAnsi="华文中宋"/>
          <w:sz w:val="36"/>
          <w:szCs w:val="36"/>
        </w:rPr>
        <w:t>4500</w:t>
      </w:r>
      <w:r>
        <w:rPr>
          <w:rFonts w:ascii="华文中宋" w:hAnsi="华文中宋" w:cs="华文中宋" w:eastAsia="华文中宋"/>
          <w:sz w:val="36"/>
          <w:szCs w:val="36"/>
        </w:rPr>
        <w:t>亩青菜供应保障面积任务安排表</w:t>
      </w:r>
    </w:p>
    <w:tbl>
      <w:tblPr>
        <w:tblW w:w="87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4311"/>
        <w:gridCol w:w="1039"/>
        <w:gridCol w:w="1039"/>
        <w:gridCol w:w="1039"/>
        <w:gridCol w:w="770"/>
      </w:tblGrid>
      <w:tr>
        <w:trPr>
          <w:trHeight w:val="4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地名称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分月供应保障种植计划面积（亩）</w:t>
            </w:r>
          </w:p>
        </w:tc>
      </w:tr>
      <w:tr>
        <w:trPr>
          <w:trHeight w:val="5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洛兹现代农业开发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天胜农牧发展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江北甬江元广蔬果专业合作社（江北区甬江街道蔬菜基地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江北绿荟现代农业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镇海科奥农业科技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飞洪生态农业发展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镇海区大丰蔬菜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7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镇海区庄市街道繁荣瓜果蔬菜试验示范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北仑区白峰双石蘑菇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北仑名阳农庄种养殖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北仑区桂明蔬菜专业合作社（北仑区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碶</w:t>
            </w:r>
            <w:r>
              <w:rPr>
                <w:rFonts w:ascii="仿宋_GB2312" w:hAnsi="仿宋_GB2312" w:cs="仿宋_GB2312"/>
                <w:sz w:val="21"/>
                <w:szCs w:val="21"/>
              </w:rPr>
              <w:t>街道蔬菜基地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鄞州区农乐果蔬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宏伟食品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康谱园农业科技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鄞州甬绿农业开发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尚蔬园生态农业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化市绿苑果蔬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化常源高山生态农业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绿达农业开发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7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凌晨农业科技有限公司（奉化市山岭蔬果专业合作社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姚市丈亭镇姚东蔬菜种植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姚市小曹娥龙民蔬菜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慈溪市福章蔬菜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慈溪市慈农蔬果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慈溪市宝绿蔬菜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慈溪市森永生态农业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海通时代农业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麦田农业发展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慈溪市惠农果蔬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海县绿色城堡蔬菜种植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海县金龙浦农业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海县国盛果蔬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海县丰博农业种植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海县立新特菜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海县佳田农业科技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海县赤源家庭农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宁海县高山蔬菜基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象山雅岛果蔬专业合作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绿畅农业发展有限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7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宁波东钱湖旅游度假区戴加林家庭农场（东钱湖渡假区东钱湖镇蔬菜基地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4:00Z</dcterms:created>
  <dc:creator>MC SYSTEM</dc:creator>
  <dc:description/>
  <cp:keywords/>
  <dc:language>en-US</dc:language>
  <cp:lastModifiedBy>MC SYSTEM</cp:lastModifiedBy>
  <dcterms:modified xsi:type="dcterms:W3CDTF">2017-06-30T09:14:00Z</dcterms:modified>
  <cp:revision>2</cp:revision>
  <dc:subject/>
  <dc:title/>
</cp:coreProperties>
</file>