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457"/>
        <w:gridCol w:w="2409"/>
      </w:tblGrid>
      <w:tr>
        <w:trPr>
          <w:trHeight w:val="720" w:hRule="atLeast"/>
        </w:trPr>
        <w:tc>
          <w:tcPr>
            <w:tcW w:w="87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兰亭超细黑简体" w:hAnsi="创艺简标宋;方正兰亭超细黑简体" w:eastAsia="创艺简标宋;方正兰亭超细黑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创艺简标宋;方正兰亭超细黑简体" w:hAnsi="创艺简标宋;方正兰亭超细黑简体" w:cs="宋体;SimSun" w:eastAsia="创艺简标宋;方正兰亭超细黑简体"/>
                <w:bCs/>
                <w:color w:val="000000"/>
                <w:kern w:val="0"/>
                <w:sz w:val="44"/>
                <w:szCs w:val="44"/>
              </w:rPr>
              <w:t>宁波市</w:t>
            </w:r>
            <w:r>
              <w:rPr>
                <w:rFonts w:eastAsia="创艺简标宋;方正兰亭超细黑简体" w:cs="宋体;SimSun" w:ascii="创艺简标宋;方正兰亭超细黑简体" w:hAnsi="创艺简标宋;方正兰亭超细黑简体"/>
                <w:bCs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bCs/>
                <w:color w:val="000000"/>
                <w:kern w:val="0"/>
                <w:sz w:val="44"/>
                <w:szCs w:val="44"/>
              </w:rPr>
              <w:t>年度生猪活体储备任务分配表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储备数量（头）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鄞州鄞江卧心牧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海曙区石碶春光牧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江西春光牧业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海曙区绿农肥料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衢州市宁莲牧业有限公司）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江北区慈城双顶山畜牧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北仑区小港惠民生猪养殖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北仑食品有限责任公司畜禽良种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金地畜禽有限公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毫升农业有限公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奉化鑫杰畜禽专业合作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奉化永伦农业发展有限公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余姚市盛天养殖有限公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余姚市中发畜禽养殖有限公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余姚市康地畜禽养殖有限公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方兴农业发展有限公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00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慈溪市宇欣畜禽养殖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慈溪市惠农生猪养殖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慈溪龙山山下养猪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慈溪慈龙畜业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00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海联畜牧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00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绿港水产牧业有限公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00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绿生牧业有限公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00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象山高塘岛乡同心畜牧养殖专业合作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象山方兴牧业有限公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        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创艺简标宋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30:00Z</dcterms:created>
  <dc:creator>MC SYSTEM</dc:creator>
  <dc:description/>
  <cp:keywords/>
  <dc:language>en-US</dc:language>
  <cp:lastModifiedBy>MC SYSTEM</cp:lastModifiedBy>
  <dcterms:modified xsi:type="dcterms:W3CDTF">2017-08-08T03:30:00Z</dcterms:modified>
  <cp:revision>2</cp:revision>
  <dc:subject/>
  <dc:title/>
</cp:coreProperties>
</file>