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7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取消宁波市级菜篮子商品</w:t>
      </w:r>
    </w:p>
    <w:p>
      <w:pPr>
        <w:pStyle w:val="Normal"/>
        <w:spacing w:lineRule="exact" w:line="70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供应基地名单（</w:t>
      </w: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12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家）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北区庄桥街道蔬菜基地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江北区甬江街道蔬菜基地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余姚市河姆渡农业综合开发有限公司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余姚市鹿亭乡农业综合服务部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余姚市梅苑生态农林发展有限公司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宁波市奉化区溪口镇雷笋基地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宁波市一禾农业科技有限公司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" w:hAnsi="仿宋_GB2312" w:cs="宋体;SimSun"/>
          <w:color w:val="000000"/>
          <w:kern w:val="0"/>
        </w:rPr>
        <w:t>宁海县食品有限公司</w:t>
      </w:r>
      <w:r>
        <w:rPr>
          <w:rFonts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/>
          <w:color w:val="000000"/>
          <w:kern w:val="0"/>
        </w:rPr>
        <w:t>畜禽良种场</w:t>
      </w:r>
      <w:r>
        <w:rPr>
          <w:rFonts w:cs="宋体;SimSun" w:ascii="仿宋_GB2312" w:hAnsi="仿宋_GB2312"/>
          <w:color w:val="000000"/>
          <w:kern w:val="0"/>
        </w:rPr>
        <w:t>)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宁海大沙湾麻鸭养殖专业合作社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宁海县越溪越丰水产养殖场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宁波能大有机食品股份有限公司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象山金元蛋业专业合作社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46" w:hanging="495"/>
      </w:pPr>
      <w:rPr>
        <w:sz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1:00Z</dcterms:created>
  <dc:creator>MC SYSTEM</dc:creator>
  <dc:description/>
  <cp:keywords/>
  <dc:language>en-US</dc:language>
  <cp:lastModifiedBy>MC SYSTEM</cp:lastModifiedBy>
  <dcterms:modified xsi:type="dcterms:W3CDTF">2017-12-06T02:31:00Z</dcterms:modified>
  <cp:revision>2</cp:revision>
  <dc:subject/>
  <dc:title/>
</cp:coreProperties>
</file>