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kern w:val="0"/>
          <w:sz w:val="36"/>
          <w:szCs w:val="36"/>
        </w:rPr>
        <w:t>2017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kern w:val="0"/>
          <w:sz w:val="36"/>
          <w:szCs w:val="36"/>
        </w:rPr>
        <w:t>年度市本级菜篮子商品储备投放市场分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7"/>
        <w:gridCol w:w="5387"/>
        <w:gridCol w:w="708"/>
        <w:gridCol w:w="1276"/>
      </w:tblGrid>
      <w:tr>
        <w:trPr>
          <w:trHeight w:val="3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（市）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放数量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曙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鄞州鄞江卧心牧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海曙区石碶春光牧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春光牧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曙区绿农肥料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市宁莲牧业有限公司）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白禽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肉禽蛋批发市场有限公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购物俱乐部股份有限公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江北区慈城双顶山畜牧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仑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北仑区小港惠民生猪养殖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北仑食品有限责任公司畜禽良种场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北仑食品有限责任公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金地畜禽有限公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毫升农业有限公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万荣食品有限公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爱默隆生鲜连锁有限公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蔬菜有限公司蔬菜副食品分公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芽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五龙潭芽菜有限公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化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奉化鑫杰畜禽专业合作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奉化永伦农业发展有限公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市盛天养殖有限公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市中发畜禽养殖有限公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市康地畜禽养殖有限公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方兴农业发展有限公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市宇欣畜禽养殖场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市惠农生猪养殖场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龙山山下养猪场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慈龙畜业有限公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海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海联畜牧有限公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绿港水产牧业有限公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绿生牧业有限公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象山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象山高塘岛乡同心畜牧养殖专业合作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象山方兴牧业有限公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4:00Z</dcterms:created>
  <dc:creator>MC SYSTEM</dc:creator>
  <dc:description/>
  <cp:keywords/>
  <dc:language>en-US</dc:language>
  <cp:lastModifiedBy>MC SYSTEM</cp:lastModifiedBy>
  <dcterms:modified xsi:type="dcterms:W3CDTF">2018-01-22T06:34:00Z</dcterms:modified>
  <cp:revision>2</cp:revision>
  <dc:subject/>
  <dc:title/>
</cp:coreProperties>
</file>