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0"/>
          <w:szCs w:val="40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0"/>
          <w:szCs w:val="40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市本级生猪活体储备基地储备猪投放屠宰登记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0"/>
          <w:szCs w:val="40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0"/>
          <w:szCs w:val="40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储备猪企业（章）：                         日期：   年  月  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9"/>
        <w:gridCol w:w="1724"/>
        <w:gridCol w:w="1894"/>
        <w:gridCol w:w="2742"/>
      </w:tblGrid>
      <w:tr>
        <w:trPr>
          <w:trHeight w:val="61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屠宰场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猪数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猪品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猪价格</w:t>
            </w:r>
          </w:p>
        </w:tc>
      </w:tr>
      <w:tr>
        <w:trPr>
          <w:trHeight w:val="56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  明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猪储备基地毛猪送到屠宰场后，由屠宰场验收后如实填写数字并签名盖章。表格可自行复印。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区县（市）商务主管部门（章）：                    屠宰场（章）：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4:00Z</dcterms:created>
  <dc:creator>MC SYSTEM</dc:creator>
  <dc:description/>
  <cp:keywords/>
  <dc:language>en-US</dc:language>
  <cp:lastModifiedBy>MC SYSTEM</cp:lastModifiedBy>
  <dcterms:modified xsi:type="dcterms:W3CDTF">2018-01-22T06:34:00Z</dcterms:modified>
  <cp:revision>2</cp:revision>
  <dc:subject/>
  <dc:title/>
</cp:coreProperties>
</file>