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785" w:hanging="0"/>
        <w:jc w:val="left"/>
        <w:textAlignment w:val="baseline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40"/>
        <w:jc w:val="center"/>
        <w:textAlignment w:val="baseline"/>
        <w:rPr>
          <w:rFonts w:ascii="创艺简标宋;方正兰亭超细黑简体" w:hAnsi="创艺简标宋;方正兰亭超细黑简体" w:eastAsia="创艺简标宋;方正兰亭超细黑简体" w:cs="黑体;SimHei"/>
          <w:sz w:val="44"/>
          <w:szCs w:val="44"/>
        </w:rPr>
      </w:pPr>
      <w:r>
        <w:rPr>
          <w:rFonts w:eastAsia="创艺简标宋;方正兰亭超细黑简体" w:cs="黑体;SimHei" w:ascii="创艺简标宋;方正兰亭超细黑简体" w:hAnsi="创艺简标宋;方正兰亭超细黑简体"/>
          <w:sz w:val="44"/>
          <w:szCs w:val="44"/>
        </w:rPr>
      </w:r>
    </w:p>
    <w:p>
      <w:pPr>
        <w:pStyle w:val="Normal"/>
        <w:spacing w:lineRule="exact" w:line="640"/>
        <w:jc w:val="center"/>
        <w:textAlignment w:val="baseline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参会企业名单</w:t>
      </w:r>
    </w:p>
    <w:p>
      <w:pPr>
        <w:pStyle w:val="Normal"/>
        <w:spacing w:lineRule="exact" w:line="640"/>
        <w:jc w:val="center"/>
        <w:textAlignment w:val="baseline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eastAsia="创艺简标宋;方正兰亭超细黑简体" w:ascii="创艺简标宋;方正兰亭超细黑简体" w:hAnsi="创艺简标宋;方正兰亭超细黑简体"/>
          <w:sz w:val="44"/>
          <w:szCs w:val="44"/>
        </w:rPr>
      </w:r>
    </w:p>
    <w:p>
      <w:pPr>
        <w:pStyle w:val="Normal"/>
        <w:spacing w:lineRule="exact" w:line="560"/>
        <w:ind w:firstLine="627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宁波市蔬菜有限公司蔬菜副食品分公司、宁波爱默隆生鲜连锁有限公司、三江购物俱乐部股份有限公司、宁波市肉禽蛋批发市场有限公司、宁波五龙潭芽菜有限公司、宁波市北仑食品有限责任公司、宁波市万荣食品有限公司、宁波市鄞州鄞江卧心牧场、宁波市海曙区石碶春光牧场（江西春光牧业有限公司）、海曙区绿农肥料有限公司（衢州市宁莲牧业有限公司）、宁波市江北区慈城双顶山畜牧场、宁波市北仑区小港惠民生猪养殖场、宁波市北仑食品有限责任公司畜禽良种场、宁波市金地畜禽有限公司、宁波市毫升农业有限公司、宁波市奉化鑫杰畜禽专业合作社、宁波市奉化永伦农业发展有限公司、余姚市盛天养殖有限公司、余姚市中发畜禽养殖有限公司、余姚市康地畜禽养殖有限公司、宁波方兴农业发展有限公司、慈溪市宇欣畜禽养殖场、慈溪市惠农生猪养殖场、慈溪龙山山下养猪场、慈溪慈龙畜业有限公司、宁波市海联畜牧有限公司、宁波绿港水产牧业有限公司、宁波市绿生牧业有限公司、象山高塘岛乡同心畜牧养殖专业合作社、象山方兴牧业有限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5:00Z</dcterms:created>
  <dc:creator>MC SYSTEM</dc:creator>
  <dc:description/>
  <cp:keywords/>
  <dc:language>en-US</dc:language>
  <cp:lastModifiedBy>MC SYSTEM</cp:lastModifiedBy>
  <dcterms:modified xsi:type="dcterms:W3CDTF">2018-01-23T07:05:00Z</dcterms:modified>
  <cp:revision>2</cp:revision>
  <dc:subject/>
  <dc:title/>
</cp:coreProperties>
</file>