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宁波市新建菜篮子商品供应基地申报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29"/>
        <w:gridCol w:w="1560"/>
        <w:gridCol w:w="2149"/>
        <w:gridCol w:w="1224"/>
        <w:gridCol w:w="1319"/>
      </w:tblGrid>
      <w:tr>
        <w:trPr>
          <w:trHeight w:val="7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地名称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代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详细地址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地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地规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标品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认证情况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（随附复印件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地商务主管部门意见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</w:t>
            </w:r>
          </w:p>
          <w:p>
            <w:pPr>
              <w:pStyle w:val="ListParagraph"/>
              <w:widowControl/>
              <w:spacing w:lineRule="exact" w:line="340"/>
              <w:ind w:left="471" w:hanging="0"/>
              <w:textAlignment w:val="baseline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基地类别包括生产类基地、加工类基地、流通类基地。</w:t>
            </w:r>
          </w:p>
          <w:p>
            <w:pPr>
              <w:pStyle w:val="ListParagraph"/>
              <w:widowControl/>
              <w:spacing w:lineRule="exact" w:line="340"/>
              <w:ind w:left="471" w:hanging="0"/>
              <w:textAlignment w:val="baseline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供应品种为蔬菜、生猪、菜牛、菜羊、禽蛋、水产、豆制品、批发等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生产规模根据商品不同分别计算，其中蔬菜种植按种植面积（亩），生猪畜禽按出栏量（头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羽），禽蛋按年产量（吨），水产按养殖面积（亩）、加工批发按产量（流通量）（吨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8:00Z</dcterms:created>
  <dc:creator>user</dc:creator>
  <dc:description/>
  <cp:keywords/>
  <dc:language>en-US</dc:language>
  <cp:lastModifiedBy>user</cp:lastModifiedBy>
  <dcterms:modified xsi:type="dcterms:W3CDTF">2018-06-20T08:58:00Z</dcterms:modified>
  <cp:revision>2</cp:revision>
  <dc:subject/>
  <dc:title/>
</cp:coreProperties>
</file>