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6</w:t>
      </w:r>
    </w:p>
    <w:p>
      <w:pPr>
        <w:pStyle w:val="Normal"/>
        <w:spacing w:lineRule="atLeast" w:line="20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  <w:t>宁波市新建菜篮子商品供应基地验收表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总分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1"/>
        <w:gridCol w:w="951"/>
        <w:gridCol w:w="850"/>
        <w:gridCol w:w="1418"/>
        <w:gridCol w:w="850"/>
        <w:gridCol w:w="2771"/>
        <w:gridCol w:w="900"/>
        <w:gridCol w:w="900"/>
      </w:tblGrid>
      <w:tr>
        <w:trPr>
          <w:trHeight w:val="1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商标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基地类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基地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规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法人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代表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联系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验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评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标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管理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有明确的经营（管理）主体，并具有独立法人资格、经营证照齐备有效。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建设规划和目标明确，企业经营相对稳定；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立健全岗位责任、质量安全、生产管理等管理制度，并落实到位；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．企业规划布局合理，有简明直观的基地布局平面示意图。（</w:t>
            </w:r>
            <w:r>
              <w:rPr>
                <w:rFonts w:ascii="仿宋_GB2312" w:hAnsi="仿宋_GB2312"/>
                <w:spacing w:val="-8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条件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符合当地规划、环保、安全生产等要求；畜禽养殖基地必须按规定向相关部门申领《动物防疫合格证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设施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基础设施和生产设施配套完善，按照企业类别分别达到：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蔬菜企业：沟、渠、路等基础设施齐全并实现硬化，水、电、大棚等生产设施配套完善，大棚面积不低于基地总面积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0%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特色蔬菜、高山蔬菜、食用菌除外）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畜禽企业：道路硬化，养殖区域排水系统良好，按规定设立消毒池（室）、更衣室、兽医室、无害化处理设施和畜禽粪便、污物综合处理设施，并相对独立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产企业养殖区域内道路、电力、管理房等基础设施完备，进排水系统独立，不相互交叉。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加工流通企业实行机械化或半机械化流水线生产，设有产品质量检测室，消毒设施和废料无害化处理设施齐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质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安全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制定或执行相关标准（规程），种（养）殖基地符合无公害基地生产标准，加工流通符合国家或地方、行业标准；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立质量安全管理档案，确保产品质量的可追溯性。质量安全档案包括：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种（苗）繁育、饲料配方、疫病（虫害）防治、农（兽）药使用、无害化处理等覆盖种（养）殖全过程的档案和记录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立相应的检验（检疫）室，配备具有持证资格的专业技术人员，对生产全过程实施技术指导和质量安全把关。（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按规定采购和使用化肥、农药（兽药）、添加剂等农业投入品。（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销售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产品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以上供应宁波本地市场得基本分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产品供应宁波本地市场，每增加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个百分点，加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，最高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基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规模按照商品类别分别达到以下标准：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蔬菜连片面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亩以上（特色蔬菜、高山蔬菜除外）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食用菌年产量在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吨以上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猪年出栏量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头以上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菜牛年出栏量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头以上；菜羊年出栏量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头以上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肉禽年出栏量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羽（其中鹅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羽）以上；蛋禽年产量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吨以上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淡水养殖面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亩以上；海水养殖面积在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亩以上或者年产量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吨以上；</w:t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豆类制品年原料</w:t>
            </w:r>
            <w:r>
              <w:rPr>
                <w:rFonts w:cs="宋体;SimSun"/>
                <w:kern w:val="0"/>
                <w:sz w:val="24"/>
                <w:szCs w:val="24"/>
              </w:rPr>
              <w:t>加工量</w:t>
            </w:r>
            <w:r>
              <w:rPr>
                <w:kern w:val="0"/>
                <w:sz w:val="24"/>
                <w:szCs w:val="24"/>
              </w:rPr>
              <w:t>2000</w:t>
            </w:r>
            <w:r>
              <w:rPr>
                <w:rFonts w:cs="宋体;SimSun"/>
                <w:kern w:val="0"/>
                <w:sz w:val="24"/>
                <w:szCs w:val="24"/>
              </w:rPr>
              <w:t>吨以上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蔬菜批发市场年交易量</w:t>
            </w: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rFonts w:cs="宋体;SimSun"/>
                <w:kern w:val="0"/>
                <w:sz w:val="24"/>
                <w:szCs w:val="24"/>
              </w:rPr>
              <w:t>万吨以上、水产批发市场年交易量</w:t>
            </w: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rFonts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以上、生猪批发或屠宰</w:t>
            </w: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万头以上、禽蛋批发市场年交易量</w:t>
            </w:r>
            <w:r>
              <w:rPr>
                <w:spacing w:val="-8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万吨以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规模按照商品类别分别达到以下标准：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蔬菜连片面积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亩以上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亩以上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猪年出栏量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万头以上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、每增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万头累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，最高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菜牛年出栏量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头以上加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头以上加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头以上加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菜羊年出栏量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头以上加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头以上加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0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头以上加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家禽年出栏量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万羽以上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万羽以上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禽蛋年产量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吨以上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吨以上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淡水产养殖面积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亩以上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亩以上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水产养殖面积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亩（或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吨）以上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亩（或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吨）以上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豆类制品年原料加工量</w:t>
            </w:r>
            <w:r>
              <w:rPr>
                <w:spacing w:val="-6"/>
                <w:kern w:val="0"/>
                <w:sz w:val="24"/>
                <w:szCs w:val="24"/>
              </w:rPr>
              <w:t>4000</w:t>
            </w: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吨以上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加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、</w:t>
            </w:r>
            <w:r>
              <w:rPr>
                <w:spacing w:val="-6"/>
                <w:kern w:val="0"/>
                <w:sz w:val="24"/>
                <w:szCs w:val="24"/>
              </w:rPr>
              <w:t>8000</w:t>
            </w: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吨以上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加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80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食用菌年产量在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400</w:t>
            </w: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吨以上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加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、</w:t>
            </w:r>
            <w:r>
              <w:rPr>
                <w:spacing w:val="-6"/>
                <w:kern w:val="0"/>
                <w:sz w:val="24"/>
                <w:szCs w:val="24"/>
              </w:rPr>
              <w:t>800</w:t>
            </w: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吨以上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加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80"/>
              <w:rPr>
                <w:rFonts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2"/>
                <w:kern w:val="0"/>
                <w:sz w:val="24"/>
                <w:szCs w:val="24"/>
              </w:rPr>
              <w:t>蔬菜</w:t>
            </w:r>
            <w:r>
              <w:rPr>
                <w:rFonts w:cs="宋体;SimSun"/>
                <w:spacing w:val="-12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spacing w:val="-12"/>
                <w:kern w:val="0"/>
                <w:sz w:val="24"/>
                <w:szCs w:val="24"/>
              </w:rPr>
              <w:t>水产</w:t>
            </w:r>
            <w:r>
              <w:rPr>
                <w:rFonts w:cs="宋体;SimSun"/>
                <w:spacing w:val="-12"/>
                <w:kern w:val="0"/>
                <w:sz w:val="24"/>
                <w:szCs w:val="24"/>
              </w:rPr>
              <w:t>)</w:t>
            </w:r>
            <w:r>
              <w:rPr>
                <w:rFonts w:cs="宋体;SimSun"/>
                <w:spacing w:val="-12"/>
                <w:kern w:val="0"/>
                <w:sz w:val="24"/>
                <w:szCs w:val="24"/>
              </w:rPr>
              <w:t>批发市场年交易量</w:t>
            </w:r>
            <w:r>
              <w:rPr>
                <w:spacing w:val="-12"/>
                <w:kern w:val="0"/>
                <w:sz w:val="24"/>
                <w:szCs w:val="24"/>
              </w:rPr>
              <w:t>60</w:t>
            </w:r>
            <w:r>
              <w:rPr>
                <w:rFonts w:cs="宋体;SimSun"/>
                <w:spacing w:val="-12"/>
                <w:kern w:val="0"/>
                <w:sz w:val="24"/>
                <w:szCs w:val="24"/>
              </w:rPr>
              <w:t>万吨以上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加</w:t>
            </w:r>
            <w:r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spacing w:val="-12"/>
                <w:kern w:val="0"/>
                <w:sz w:val="24"/>
                <w:szCs w:val="24"/>
              </w:rPr>
              <w:t>、</w:t>
            </w:r>
            <w:r>
              <w:rPr>
                <w:spacing w:val="-12"/>
                <w:kern w:val="0"/>
                <w:sz w:val="24"/>
                <w:szCs w:val="24"/>
              </w:rPr>
              <w:t>100</w:t>
            </w:r>
            <w:r>
              <w:rPr>
                <w:spacing w:val="-12"/>
                <w:kern w:val="0"/>
                <w:sz w:val="24"/>
                <w:szCs w:val="24"/>
              </w:rPr>
              <w:t>万</w:t>
            </w:r>
            <w:r>
              <w:rPr>
                <w:rFonts w:cs="宋体;SimSun"/>
                <w:spacing w:val="-12"/>
                <w:kern w:val="0"/>
                <w:sz w:val="24"/>
                <w:szCs w:val="24"/>
              </w:rPr>
              <w:t>吨以上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加</w:t>
            </w:r>
            <w:r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spacing w:val="-12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禽蛋批发市场年交易量</w:t>
            </w:r>
            <w:r>
              <w:rPr>
                <w:spacing w:val="-6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万吨以上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加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、</w:t>
            </w:r>
            <w:r>
              <w:rPr>
                <w:spacing w:val="-6"/>
                <w:kern w:val="0"/>
                <w:sz w:val="24"/>
                <w:szCs w:val="24"/>
              </w:rPr>
              <w:t>20</w:t>
            </w:r>
            <w:r>
              <w:rPr>
                <w:spacing w:val="-6"/>
                <w:kern w:val="0"/>
                <w:sz w:val="24"/>
                <w:szCs w:val="24"/>
              </w:rPr>
              <w:t>万</w:t>
            </w: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吨以上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加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项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获以下认定、认证，且在有效期内的，每项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基地产品具有注册商标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获得无公害生产基地认定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获得绿色食品认定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获得有机产品认定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获得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HACCP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证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获得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GAP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证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获得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证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获得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ISO140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证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获市级以上农业标准化示范区认定。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建设企业产品追溯系统，实现产品追溯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属地商务主管部门意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52" w:firstLine="1661"/>
              <w:textAlignment w:val="baselin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280"/>
              <w:ind w:firstLine="72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0:00Z</dcterms:created>
  <dc:creator>user</dc:creator>
  <dc:description/>
  <cp:keywords/>
  <dc:language>en-US</dc:language>
  <cp:lastModifiedBy>user</cp:lastModifiedBy>
  <dcterms:modified xsi:type="dcterms:W3CDTF">2018-06-20T09:00:00Z</dcterms:modified>
  <cp:revision>2</cp:revision>
  <dc:subject/>
  <dc:title/>
</cp:coreProperties>
</file>