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：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018</w:t>
      </w:r>
      <w:r>
        <w:rPr>
          <w:rFonts w:ascii="仿宋_GB2312" w:hAnsi="仿宋_GB2312" w:cs="宋体;SimSun"/>
          <w:b/>
          <w:bCs/>
          <w:kern w:val="0"/>
        </w:rPr>
        <w:t>年度宁波市级承担夏秋淡季青菜供应保障企业名单</w:t>
      </w:r>
    </w:p>
    <w:tbl>
      <w:tblPr>
        <w:tblW w:w="8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55"/>
      </w:tblGrid>
      <w:tr>
        <w:trPr>
          <w:trHeight w:val="1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地名称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天胜农牧发展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洛兹现代农业开发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江北绿荟现代农业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江北区慈城镇灌浦蔬菜园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镇海区大丰蔬菜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飞洪生态农业发展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镇海区庄市街道繁荣瓜果蔬菜试验示范场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镇海区九龙湖常红农场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镇海科奥农业科技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北仑区桂明蔬菜专业合作社（北仑区新碶街道蔬菜基地）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北仑名阳农庄种养殖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鄞州区农乐果蔬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宏伟食品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康谱园农业科技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尚蔬园生态农业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鄞州甬绿农业开发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奉化绿苑果蔬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凌晨农业科技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奉化常源高山生态农业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市绿达农业开发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姚市丈亭镇姚东蔬菜种植场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姚市小曹娥龙民蔬菜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姚市菜富通果蔬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宝绿蔬菜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惠农果蔬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慈农蔬果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麦田农业发展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福章蔬菜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海通时代农业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森永生态农业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百姓蔬菜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溪市掌起镇绿叶农场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绿色城堡蔬菜种植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金龙浦农业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国盛果蔬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丰博农业种植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立新特菜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佳田农业科技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赤源家庭农场（宁海县高山蔬菜基地）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海县静涛果蔬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波绿畅农业发展有限公司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象山雅岛果蔬专业合作社</w:t>
            </w:r>
          </w:p>
        </w:tc>
      </w:tr>
      <w:tr>
        <w:trPr>
          <w:trHeight w:val="19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象山绿沣农副产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7:00Z</dcterms:created>
  <dc:creator>user</dc:creator>
  <dc:description/>
  <cp:keywords/>
  <dc:language>en-US</dc:language>
  <cp:lastModifiedBy>user</cp:lastModifiedBy>
  <dcterms:modified xsi:type="dcterms:W3CDTF">2018-07-09T07:17:00Z</dcterms:modified>
  <cp:revision>2</cp:revision>
  <dc:subject/>
  <dc:title/>
</cp:coreProperties>
</file>