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7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1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36"/>
          <w:szCs w:val="36"/>
        </w:rPr>
        <w:t>宁波市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  <w:t>2018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36"/>
          <w:szCs w:val="36"/>
        </w:rPr>
        <w:t>年度生猪活体储备任务分配表</w:t>
      </w:r>
    </w:p>
    <w:p>
      <w:pPr>
        <w:pStyle w:val="Normal"/>
        <w:spacing w:lineRule="exact" w:line="100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19"/>
        <w:gridCol w:w="2422"/>
      </w:tblGrid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储备数量（头）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海曙区石碶春光牧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西春光牧业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海曙区绿农肥料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衢州市宁莲牧业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海曙卧心牧场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慈城双顶山畜牧场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仑区小港惠民生猪养殖场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金地畜禽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奉化永伦农业发展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豪升农业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豪源农业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奉化市鑫杰畜禽专业合作社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姚市中发畜禽养殖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姚市康地畜禽养殖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余姚市盛天养殖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市惠农生猪养殖场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龙山山下养猪场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慈龙畜业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方兴农业发展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慈溪市宇欣畜禽养殖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新世纪农牧业开发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绿港水产牧业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海联畜牧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象山方兴牧业有限公司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象山县高塘岛乡同心畜牧养殖专业合作社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        计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000</w:t>
            </w:r>
          </w:p>
        </w:tc>
      </w:tr>
    </w:tbl>
    <w:p>
      <w:pPr>
        <w:pStyle w:val="Normal"/>
        <w:rPr>
          <w:rFonts w:ascii="仿宋_GB2312" w:hAnsi="仿宋_GB2312" w:cs="宋体;SimSun"/>
          <w:bCs/>
          <w:kern w:val="0"/>
        </w:rPr>
      </w:pPr>
      <w:r>
        <w:br w:type="page"/>
      </w:r>
      <w:r>
        <w:rPr>
          <w:rFonts w:cs="宋体;SimSun" w:ascii="仿宋_GB2312" w:hAnsi="仿宋_GB2312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0:00Z</dcterms:created>
  <dc:creator>user</dc:creator>
  <dc:description/>
  <cp:keywords/>
  <dc:language>en-US</dc:language>
  <cp:lastModifiedBy>user</cp:lastModifiedBy>
  <dcterms:modified xsi:type="dcterms:W3CDTF">2018-07-10T08:50:00Z</dcterms:modified>
  <cp:revision>2</cp:revision>
  <dc:subject/>
  <dc:title/>
</cp:coreProperties>
</file>