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1</w:t>
      </w:r>
    </w:p>
    <w:p>
      <w:pPr>
        <w:pStyle w:val="Normal"/>
        <w:widowControl/>
        <w:jc w:val="center"/>
        <w:rPr/>
      </w:pPr>
      <w:r>
        <w:rPr/>
        <w:t>2018</w:t>
      </w:r>
      <w:r>
        <w:rPr/>
        <w:t>年夏秋淡季青菜供应保障面积任务安排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8"/>
        <w:gridCol w:w="985"/>
        <w:gridCol w:w="904"/>
        <w:gridCol w:w="1252"/>
        <w:gridCol w:w="850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月供应保障种植计划面积（亩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务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天胜农牧发展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洛兹现代农业开发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江北绿荟现代农业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江北区慈城镇灌浦蔬菜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镇海区大丰蔬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飞洪生态农业发展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镇海区庄市街道繁荣瓜果蔬菜试验示范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镇海区九龙湖常红农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镇海科奥农业科技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北仑区桂明蔬菜专业合作社（北仑区新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街道蔬菜基地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北仑名阳农庄种养殖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鄞州区农乐果蔬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宏伟食品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康谱园农业科技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尚蔬园生态农业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鄞州甬绿农业开发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奉化绿苑果蔬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凌晨农业科技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奉化常源高山生态农业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市绿达农业开发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姚市丈亭镇姚东蔬菜种植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姚市小曹娥龙民蔬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姚市菜富通果蔬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宝绿蔬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惠农果蔬专业合作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慈农蔬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麦田农业发展有限公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福章蔬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海通时代农业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森永生态农业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百姓蔬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慈溪市掌起镇绿叶农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绿色城堡蔬菜种植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金龙浦农业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国盛果蔬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丰博农业种植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立新特菜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佳田农业科技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赤源家庭农场（宁海县高山蔬菜基地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海县静涛果蔬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绿畅农业发展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象山雅岛果蔬专业合作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象山绿沣农副产品有限公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14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1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0:00Z</dcterms:created>
  <dc:creator>user</dc:creator>
  <dc:description/>
  <cp:keywords/>
  <dc:language>en-US</dc:language>
  <cp:lastModifiedBy>user</cp:lastModifiedBy>
  <dcterms:modified xsi:type="dcterms:W3CDTF">2018-07-10T09:00:00Z</dcterms:modified>
  <cp:revision>2</cp:revision>
  <dc:subject/>
  <dc:title/>
</cp:coreProperties>
</file>