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</w:pPr>
      <w:r>
        <w:rPr>
          <w:rFonts w:eastAsia="创艺简标宋;方正兰亭超细黑简体" w:ascii="创艺简标宋;方正兰亭超细黑简体" w:hAnsi="创艺简标宋;方正兰亭超细黑简体"/>
          <w:sz w:val="44"/>
          <w:szCs w:val="44"/>
        </w:rPr>
        <w:t>2018</w:t>
      </w:r>
      <w:r>
        <w:rPr>
          <w:rFonts w:ascii="创艺简标宋;方正兰亭超细黑简体" w:hAnsi="创艺简标宋;方正兰亭超细黑简体" w:eastAsia="创艺简标宋;方正兰亭超细黑简体"/>
          <w:sz w:val="44"/>
          <w:szCs w:val="44"/>
        </w:rPr>
        <w:t>年宁波市级菜篮子商品供应基地名单</w:t>
      </w:r>
    </w:p>
    <w:p>
      <w:pPr>
        <w:pStyle w:val="Normal"/>
        <w:rPr>
          <w:rFonts w:ascii="仿宋_GB2312" w:hAnsi="仿宋_GB2312" w:eastAsia="创艺简标宋;方正兰亭超细黑简体"/>
          <w:b/>
          <w:b/>
          <w:sz w:val="44"/>
          <w:szCs w:val="44"/>
        </w:rPr>
      </w:pPr>
      <w:r>
        <w:rPr>
          <w:rFonts w:eastAsia="创艺简标宋;方正兰亭超细黑简体" w:ascii="仿宋_GB2312" w:hAnsi="仿宋_GB2312"/>
          <w:b/>
          <w:sz w:val="44"/>
          <w:szCs w:val="44"/>
        </w:rPr>
      </w:r>
    </w:p>
    <w:p>
      <w:pPr>
        <w:pStyle w:val="Normal"/>
        <w:ind w:firstLine="72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一、蔬菜基地（共</w:t>
      </w:r>
      <w:r>
        <w:rPr>
          <w:rFonts w:ascii="仿宋_GB2312" w:hAnsi="仿宋_GB2312"/>
          <w:b/>
        </w:rPr>
        <w:t>81</w:t>
      </w:r>
      <w:r>
        <w:rPr>
          <w:rFonts w:ascii="仿宋_GB2312" w:hAnsi="仿宋_GB2312"/>
          <w:b/>
        </w:rPr>
        <w:t>家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海曙区横街镇大雷笋基地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天胜农牧发展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洛兹现代农业开发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长禾生态农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江北绿荟现代农业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宏波现代农业投资发展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北仑区桂明蔬菜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北仑区梅山乡西兰花基地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北仑区大</w:t>
      </w:r>
      <w:r>
        <w:rPr>
          <w:rFonts w:ascii="仿宋_GB2312" w:hAnsi="仿宋_GB2312" w:cs="宋体;SimSun" w:eastAsia="宋体;SimSun"/>
        </w:rPr>
        <w:t>碶</w:t>
      </w:r>
      <w:r>
        <w:rPr>
          <w:rFonts w:ascii="仿宋_GB2312" w:hAnsi="仿宋_GB2312" w:cs="仿宋_GB2312"/>
        </w:rPr>
        <w:t>街道柴楼蔬菜基地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北仑名阳农庄种养殖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北仑区白峰双石蘑菇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镇海区庄市街道繁荣瓜果蔬菜试验示范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飞洪生态农业发展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镇海区大丰蔬菜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镇海康源生态农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镇海科奥农业科技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镇海金果园蔬果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九龙湖常宏农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宏伟食品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鄞州三丰可味食品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鄞州农和蔬菜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引发绿色食品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鄞州区农乐果蔬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新紫云堂水产食品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康谱园农业科技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可扬食品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尚蔬园生态农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鄞州甬绿农业开发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奉化银龙竹笋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凌晨农业科技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大埠食品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奉化常源高山生态农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奉化绿苑果蔬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素王农业科技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顺源农业科技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奉化范氏农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绿达农业开发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奉化方润农业科技发展有限公司（新建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小曹娥龙民蔬菜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聚德丰果蔬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康绿蔬菜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菜富通果蔬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丈亭镇姚东蔬菜种植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泗门镇相潭蔬菜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黄潭蔬菜产销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市宝绿蔬菜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市惠农果蔬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市慈农果蔬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市森永生态农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海通时代农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市福章蔬菜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市百姓蔬菜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麦田农业发展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市掌起镇绿叶农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瑞丰农业投资有限公司（新建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宏森源农业科技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龙兴生态农业科技开发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晓塘月楼岙茭白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红达莲藕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新桥七里红果蔬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雅岛果蔬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三联农业科技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绿畅农业发展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绿沣农副产品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县绿色城堡蔬菜种植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佳田农业科技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县立新特菜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县胡陈洋芋基地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县丰博农业种植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县金龙浦农业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县国盛果蔬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县静涛果蔬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县桃树湾林业发展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格林食用菌发展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县百味香豆制品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佳园农业发展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县农佳汇食品配送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县燕红果蔬专业合作社（新建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经济开发区红光蔬菜农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秋歌生态农业科技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鑫森淼电子有限公司（景宁景泰菜篮子有限公司）</w:t>
      </w:r>
    </w:p>
    <w:p>
      <w:pPr>
        <w:pStyle w:val="Normal"/>
        <w:ind w:firstLine="72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二、生猪基地（共</w:t>
      </w:r>
      <w:r>
        <w:rPr>
          <w:rFonts w:ascii="仿宋_GB2312" w:hAnsi="仿宋_GB2312"/>
          <w:b/>
        </w:rPr>
        <w:t>35</w:t>
      </w:r>
      <w:r>
        <w:rPr>
          <w:rFonts w:ascii="仿宋_GB2312" w:hAnsi="仿宋_GB2312"/>
          <w:b/>
        </w:rPr>
        <w:t>家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海曙鄞江卧心牧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宁莲农业发展有限公司（衢州市宁莲牧业有限公司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海曙区石</w:t>
      </w:r>
      <w:r>
        <w:rPr>
          <w:rFonts w:ascii="仿宋_GB2312" w:hAnsi="仿宋_GB2312" w:cs="宋体;SimSun" w:eastAsia="宋体;SimSun"/>
        </w:rPr>
        <w:t>碶</w:t>
      </w:r>
      <w:r>
        <w:rPr>
          <w:rFonts w:ascii="仿宋_GB2312" w:hAnsi="仿宋_GB2312" w:cs="仿宋_GB2312"/>
        </w:rPr>
        <w:t>春光牧场（江西春光牧业有限公司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江北区慈城双顶山畜牧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北仑区小港惠民生猪养殖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金地畜禽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奉化鑫杰畜禽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奉化永伦农业发展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豪升农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豪源农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逸然畜牧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盛天养殖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中发畜禽养殖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康地畜禽养殖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久久红农业发展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城西绿色牧业养殖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旷代牧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慈龙畜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方兴农业发展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市宇欣畜禽养殖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市龙山山下养猪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原珠畜禽养殖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市惠农生猪养殖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高塘岛乡同心畜牧养殖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方兴牧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港市畜牧养殖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双利牧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铜鼓钿生态家庭农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群兴生猪养殖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绿港水产牧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海联畜牧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振宁一洲牧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绿生牧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新世纪农牧业开发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淼丰牧业有限公司</w:t>
      </w:r>
    </w:p>
    <w:p>
      <w:pPr>
        <w:pStyle w:val="Normal"/>
        <w:ind w:firstLine="72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三、牛羊基地（共</w:t>
      </w: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家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鄞州瞻岐鹰山牛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恒轩牧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丁元牧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金贝牧业有限公司</w:t>
      </w:r>
    </w:p>
    <w:p>
      <w:pPr>
        <w:pStyle w:val="Normal"/>
        <w:ind w:firstLine="72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四、禽蛋基地（共</w:t>
      </w:r>
      <w:r>
        <w:rPr>
          <w:rFonts w:ascii="仿宋_GB2312" w:hAnsi="仿宋_GB2312"/>
          <w:b/>
        </w:rPr>
        <w:t>26</w:t>
      </w:r>
      <w:r>
        <w:rPr>
          <w:rFonts w:ascii="仿宋_GB2312" w:hAnsi="仿宋_GB2312"/>
          <w:b/>
        </w:rPr>
        <w:t>家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海曙区横街夏爱禽蛋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镇海江南家禽育种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镇海岳军特种养殖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镇海绿翔畜禽养殖场（普通合伙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鄞州姜山金鳖山休闲农庄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鄞州健朗畜禽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鄞州塘溪红达生态养殖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奉化区奥纪农业科技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首开生物科技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广兴禽业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金銮禽蛋食品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格格生态家禽养殖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黄家埠镇海天野鸭驯养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大山生态农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腾宇蛋鸡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市益大禽业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市三北振慈禽业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市祥龙食品厂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天子禽业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利群特色海味制品厂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仙岛果蔬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鸭妹子食品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海滩盛丰畜牧养殖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泽锆家庭农场（新建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鹤浦吉三山鸡养殖场（新建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振宁牧业有限公司</w:t>
      </w:r>
    </w:p>
    <w:p>
      <w:pPr>
        <w:pStyle w:val="Normal"/>
        <w:ind w:firstLine="72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五、水产基地（共</w:t>
      </w:r>
      <w:r>
        <w:rPr>
          <w:rFonts w:ascii="仿宋_GB2312" w:hAnsi="仿宋_GB2312"/>
          <w:b/>
        </w:rPr>
        <w:t>25</w:t>
      </w:r>
      <w:r>
        <w:rPr>
          <w:rFonts w:ascii="仿宋_GB2312" w:hAnsi="仿宋_GB2312"/>
          <w:b/>
        </w:rPr>
        <w:t>家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周公宅水库淡水鱼养殖基地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水产品批发市场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镇海区蟹浦岚山水库生态养殖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鄞州瞻歧椿霖水产养殖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鄞州咸祥尚川水产养殖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鄞州横溪金鹅湖水产养殖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鄞州一而斋紫菜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鄞州咸祥鑫兆水产养殖场（新建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齐昌渔业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市高背浦渔业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慈溪市建塘江水库淡水鱼养殖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石浦亿亨活鲜水产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浙江元虎食品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鑫亿鲜活水产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石昌渔业发展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海韵水产专业合作社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蓝尚海洋科技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鱼得水水产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日月明水产养殖有限公司（新建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县双盘涂水产养殖基地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县海业盛茂水产养殖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县长街博华水产养殖场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陈委水产养殖专业合作社（新建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海县旗门青蟹专业合作社（新建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东钱湖水上旅游发展有限公司</w:t>
      </w:r>
    </w:p>
    <w:p>
      <w:pPr>
        <w:pStyle w:val="Normal"/>
        <w:ind w:firstLine="720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六、批发基地（共</w:t>
      </w:r>
      <w:r>
        <w:rPr>
          <w:rFonts w:ascii="仿宋_GB2312" w:hAnsi="仿宋_GB2312"/>
          <w:b/>
        </w:rPr>
        <w:t>10</w:t>
      </w:r>
      <w:r>
        <w:rPr>
          <w:rFonts w:ascii="仿宋_GB2312" w:hAnsi="仿宋_GB2312"/>
          <w:b/>
        </w:rPr>
        <w:t>家）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方兴食品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豆制品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五龙潭芽菜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肉禽蛋批发市场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北仑食品有限责任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镇海区蛟川立新食品厂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宁波市蔬菜有限公司蔬菜副食品分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象山德丰食品有限公司</w:t>
      </w:r>
    </w:p>
    <w:p>
      <w:pPr>
        <w:pStyle w:val="Normal"/>
        <w:ind w:firstLine="701"/>
        <w:rPr>
          <w:rFonts w:ascii="仿宋_GB2312" w:hAnsi="仿宋_GB2312"/>
        </w:rPr>
      </w:pPr>
      <w:r>
        <w:rPr>
          <w:rFonts w:ascii="仿宋_GB2312" w:hAnsi="仿宋_GB2312"/>
        </w:rPr>
        <w:t>余姚市定屠中心责任有限公司（新建）</w:t>
      </w:r>
    </w:p>
    <w:p>
      <w:pPr>
        <w:pStyle w:val="Normal"/>
        <w:ind w:firstLine="701"/>
        <w:rPr>
          <w:rFonts w:ascii="仿宋_GB2312" w:hAnsi="仿宋_GB2312" w:cs="仿宋"/>
        </w:rPr>
      </w:pPr>
      <w:r>
        <w:rPr>
          <w:rFonts w:ascii="仿宋_GB2312" w:hAnsi="仿宋_GB2312"/>
        </w:rPr>
        <w:t>慈溪市食品有限公司（新建）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00"/>
        <w:ind w:right="785" w:hanging="0"/>
        <w:jc w:val="left"/>
        <w:textAlignment w:val="baseline"/>
        <w:rPr>
          <w:rFonts w:ascii="仿宋_GB2312" w:hAnsi="仿宋_GB2312" w:cs="仿宋"/>
          <w:spacing w:val="20"/>
          <w:lang w:val="en-US" w:eastAsia="en-US"/>
        </w:rPr>
      </w:pPr>
      <w:r>
        <w:rPr>
          <w:rFonts w:cs="仿宋" w:ascii="仿宋_GB2312" w:hAnsi="仿宋_GB2312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508000</wp:posOffset>
                </wp:positionV>
                <wp:extent cx="80772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9pt;mso-wrap-distance-left:9.05pt;mso-wrap-distance-right:9.05pt;mso-wrap-distance-top:0pt;mso-wrap-distance-bottom:0pt;margin-top:40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31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6:00Z</dcterms:created>
  <dc:creator>MC SYSTEM</dc:creator>
  <dc:description/>
  <cp:keywords/>
  <dc:language>en-US</dc:language>
  <cp:lastModifiedBy>user</cp:lastModifiedBy>
  <cp:lastPrinted>2018-11-20T16:18:00Z</cp:lastPrinted>
  <dcterms:modified xsi:type="dcterms:W3CDTF">2018-11-21T07:07:00Z</dcterms:modified>
  <cp:revision>3</cp:revision>
  <dc:subject/>
  <dc:title>甬商务秩序函〔2018〕81号</dc:title>
</cp:coreProperties>
</file>