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仿宋;Arial Unicode MS"/>
          <w:sz w:val="28"/>
          <w:szCs w:val="28"/>
        </w:rPr>
      </w:pPr>
      <w:r>
        <w:rPr>
          <w:rFonts w:ascii="方正黑体简体;Arial Unicode MS" w:hAnsi="方正黑体简体;Arial Unicode MS" w:cs="仿宋;Arial Unicode MS" w:eastAsia="方正黑体简体;Arial Unicode MS"/>
          <w:sz w:val="28"/>
          <w:szCs w:val="28"/>
        </w:rPr>
        <w:t>附件</w:t>
      </w:r>
      <w:r>
        <w:rPr>
          <w:rFonts w:eastAsia="方正黑体简体;Arial Unicode MS" w:cs="仿宋;Arial Unicode MS" w:ascii="方正黑体简体;Arial Unicode MS" w:hAnsi="方正黑体简体;Arial Unicode MS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宁波市农村假冒伪劣食品专项整治行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专项工作组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组  长：李  强    市农业局局长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副组长：朱红霞    市农业局副局长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林宇晧    市林业局副局长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>陆开宏    市海洋与渔业局总工程师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>杨茂印    市商务委副主任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>柴大科    市公安局副局长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>邵俊杰    市市场监督管理局副局长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>郑  剑    市知识产权局副局长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</w:rPr>
        <w:t>张战英    市供销合作社联合社副主任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专项工作组下设办公室，办公室设在市农业局，专项工作组成员单位职能处室负责人为办公室成员，朱红霞同志兼任办公室主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3:00Z</dcterms:created>
  <dc:creator>user</dc:creator>
  <dc:description/>
  <cp:keywords/>
  <dc:language>en-US</dc:language>
  <cp:lastModifiedBy>user</cp:lastModifiedBy>
  <dcterms:modified xsi:type="dcterms:W3CDTF">2019-01-03T02:03:00Z</dcterms:modified>
  <cp:revision>2</cp:revision>
  <dc:subject/>
  <dc:title/>
</cp:coreProperties>
</file>