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</w:rPr>
        <w:t>年夏秋淡季青菜种植供应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</w:rPr>
        <w:t>任务分配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  <w:lang w:eastAsia="zh-CN"/>
        </w:rPr>
        <w:t>公示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53"/>
        <w:gridCol w:w="3892"/>
        <w:gridCol w:w="709"/>
        <w:gridCol w:w="660"/>
        <w:gridCol w:w="724"/>
        <w:gridCol w:w="1511"/>
      </w:tblGrid>
      <w:tr>
        <w:trPr>
          <w:trHeight w:val="49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分配任务（单位：亩）</w:t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甬福农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鼎新鲜农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江北绿荟现代农业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宏波现代农业投资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区庄市街道繁荣瓜果蔬菜试验示范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飞洪生态农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金国园蔬果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名阳农庄种养殖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宏纬食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甬绿农业开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区农乐果蔬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尚蔬园生态农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奉化常源高山生态农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方润农业科技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绿达农业开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奉化绿苑果蔬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菜富通果蔬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康绿蔬菜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小曹娥龙民蔬菜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百姓蔬菜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掌起镇绿叶农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通时代农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慈农果蔬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宝绿蔬菜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福章蔬菜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立新特菜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国盛果蔬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静涛果蔬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喜农果蔬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绿畅农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雅岛果蔬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秋歌生态农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6:40:00Z</dcterms:created>
  <dc:creator>Dell</dc:creator>
  <dc:description/>
  <dc:language>en-US</dc:language>
  <cp:lastModifiedBy>user</cp:lastModifiedBy>
  <cp:lastPrinted>2022-06-14T22:13:00Z</cp:lastPrinted>
  <dcterms:modified xsi:type="dcterms:W3CDTF">2022-06-16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