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第十三届宁海县春节年货展销会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凡参加展销的单位须有工商企业营业执照和卫生许可证，参展商品须明码标价，标准计量，挑选优秀营业员，文明经商，优质服务；营业员凭展销会参展证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展单位（企业）按要求填写《第十三届宁海县春节年货展销会摊位登记表》，并随附企业工商企业营业执照、食品流通许可证等复印件，报年展会办公室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展销场地（摊位）要服从展销会统一安排，并按时进场，准时撤场，及时准确填报营业额。中途不得退场、不得转租摊位，如有违反，将予以清退处理。商品货物出场须凭展销会办公室出场单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进场展销商品必须是蔬菜水果、肉蛋、家禽、水产品、腌腊制品、粮油制品、糖烟酒茶、速冻食品、休闲食品、卤制品、套餐盆菜、乳制品、调味品、南北干货、农副产品、菌类食品、豆制品、土特产等“菜篮子”商品和节日商品。参展商品与申请参展商品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要严格保证参展商品质量，严禁假冒伪劣商品进场，各参展单位对销售商品要实行质量、服务承诺，签订质量服务承诺书。展销期间如有顾客反映质量、计量等问题，经核实确属参展商责任的，将对参展商通过一定方式按有关规定进行处理，并给顾客酌情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价格补贴。要求参展企业按出厂（场）价、批发价优惠供应，做好深受市民欢迎的商品组织和供应，做到每天均衡上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指定商品实行限价销售：县食品公司猪肉价格比市场价下浮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展销期间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bookmarkStart w:id="0" w:name="_Hlk12175542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斤进行补贴，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县粮食收储公司大米、食用油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桶进行补贴，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县商务局、县财政局、县市场监管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各参展企业要确保展具和展销场地、设施不受损坏，如若损坏需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全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参展企业为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展销会场内禁止吸烟，消除火患。废物一律集中堆放，不得乱扔，保持场地清洁。违者将视情节给予批评教育、吊扣或没收参展证件、通报批评、撤出馆外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妥善保管好展销商品、现金及个人随身物品，共同做好防盗等安全保卫工作，各参展单位汽车、自行车一律停放到大会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严格用电管理，各摊位不准私接电源，不准使用电饭煲、电茶壶及高耗用电器具，使用冰箱、冷柜须经登记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经年展会办公室审核后同意参展的单位（企业），必须签订展销协议和质量安全承诺书，并切实履行好协议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展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展企业布展进货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00—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展销营业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—1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日常营业商品补货时间：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—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45—17: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8300</wp:posOffset>
              </wp:positionH>
              <wp:positionV relativeFrom="paragraph">
                <wp:posOffset>-314325</wp:posOffset>
              </wp:positionV>
              <wp:extent cx="3778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0.05pt;mso-wrap-distance-left:9.05pt;mso-wrap-distance-right:9.05pt;mso-wrap-distance-top:0pt;mso-wrap-distance-bottom:0pt;margin-top:-24.75pt;mso-position-vertical-relative:text;margin-left:2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4470</wp:posOffset>
              </wp:positionH>
              <wp:positionV relativeFrom="paragraph">
                <wp:posOffset>-35242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.75pt;mso-position-vertical-relative:text;margin-left:1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9510</wp:posOffset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6" w:after="156"/>
      <w:outlineLvl w:val="0"/>
    </w:pPr>
    <w:rPr>
      <w:rFonts w:ascii="宋体" w:hAnsi="宋体" w:eastAsia="仿宋" w:cs="Times New Roman"/>
      <w:kern w:val="0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napToGrid w:val="false"/>
    </w:pPr>
    <w:rPr/>
  </w:style>
  <w:style w:type="paragraph" w:styleId="51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9:00Z</dcterms:created>
  <dc:creator>王丹如</dc:creator>
  <dc:description/>
  <dc:language>en-US</dc:language>
  <cp:lastModifiedBy>Administrator</cp:lastModifiedBy>
  <cp:lastPrinted>2022-03-31T08:50:00Z</cp:lastPrinted>
  <dcterms:modified xsi:type="dcterms:W3CDTF">2022-12-20T01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807B55BB41E895900C18DC4C251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