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年度宁波市级菜篮子商品保供应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 w:eastAsia="zh-CN"/>
        </w:rPr>
        <w:t>入选名单汇总表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88"/>
        <w:gridCol w:w="2393"/>
        <w:gridCol w:w="838"/>
        <w:gridCol w:w="4112"/>
      </w:tblGrid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市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  地  名  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细地址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曙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天胜牧业发展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海曙区章水镇郑家村乡下水稻营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集丰食品配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海曙区高桥镇通途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海曙壹品农业发展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海曙区横街镇桃源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生态农场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北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慈湖牧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江北区慈城镇龚冯村里夹岙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瑞信生态牧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北仑区小港街道纬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镇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祥平生态农牧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镇海区澥蒲镇十七房村大闸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鄞州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普罗农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区横溪镇凰山岙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新福宁种猪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区咸阳镇咸四村河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甬味蔬菜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鄞州区塘溪镇上周村永丰塘杨家塘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奉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新希望六和农牧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奉化区莼湖街道东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佳云西兰花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姚市小曹娥镇南新庵村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大（慈溪）现代农业建设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慈溪市杭州湾现代农业园区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宏味食品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制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慈溪市绿色农产品加工基地北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慈海农业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慈溪市现代农业开发区麦浪路和雨润路交叉口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禽联家禽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发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（慈溪）绿色农产品加工基地绿园二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惠华蔬菜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周巷镇建五村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山里向茶叶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黄坛镇中央山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兴家农业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一市镇西刘村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农发牧业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力洋镇古渡村山后塘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银聚园农牧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猪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海县一市镇白岐村东山头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香成农业科技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象山县泗州头镇杨大场村黄泥路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秋红果蔬专业合作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象山县泗洲头镇大理村里坑自然村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斑斓农业发展有限公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象山县黄避岙乡白屿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晨起家庭农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象山县黄避岙乡高泥村码头边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杭州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市杭州湾新区雨轩果蔬农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波杭州湾新区庵东镇新建村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慈溪市庵东镇滨海生态种养殖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蔬菜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庵东镇马中村富强西抗旱江东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0:55:00Z</dcterms:created>
  <dc:creator>根据反馈意见</dc:creator>
  <dc:description/>
  <dc:language>en-US</dc:language>
  <cp:lastModifiedBy>UBJ:-)</cp:lastModifiedBy>
  <dcterms:modified xsi:type="dcterms:W3CDTF">2022-12-14T01:5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593B9754954BA48B81D3385E3DFB8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