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宁波市级豆制品原料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任务分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BodyTextFirstIndent21"/>
        <w:ind w:left="420" w:firstLine="5462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      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121"/>
        <w:gridCol w:w="2871"/>
      </w:tblGrid>
      <w:tr>
        <w:trPr>
          <w:trHeight w:val="6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企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业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 w:eastAsia="zh-CN"/>
              </w:rPr>
              <w:t>储备数量</w:t>
            </w:r>
          </w:p>
        </w:tc>
      </w:tr>
      <w:tr>
        <w:trPr>
          <w:trHeight w:val="6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宏味食品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600</w:t>
            </w:r>
          </w:p>
        </w:tc>
      </w:tr>
      <w:tr>
        <w:trPr>
          <w:trHeight w:val="634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BodyTextFirstIndent21"/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BodyTextFirstIndent2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2"/>
      <w:szCs w:val="24"/>
      <w:lang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3:08:00Z</dcterms:created>
  <dc:creator>User</dc:creator>
  <dc:description/>
  <dc:language>en-US</dc:language>
  <cp:lastModifiedBy>UBJ:-)</cp:lastModifiedBy>
  <cp:lastPrinted>2022-01-12T10:47:00Z</cp:lastPrinted>
  <dcterms:modified xsi:type="dcterms:W3CDTF">2023-01-03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969F025C4B2E886504A9EBA8A4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