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65"/>
        <w:gridCol w:w="2787"/>
        <w:gridCol w:w="5386"/>
        <w:gridCol w:w="1026"/>
      </w:tblGrid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经营规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储备类别、品种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奉化绿苑果蔬专业合作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吉龙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奉化方润农业科技发展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仁军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奉化常源高山生态农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常宏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绿达农业开发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雪飞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市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体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卢军林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豪升农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体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豪君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奉化永伦农业发展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保供基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活体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亚伦</w:t>
            </w:r>
          </w:p>
        </w:tc>
      </w:tr>
      <w:tr>
        <w:trPr>
          <w:trHeight w:val="6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奉化大润发商业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销售菜篮子等重要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网点投放：蔬菜（水果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肉类（禽蛋、水产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牛奶（奶粉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面包（饼干、面点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春贵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大埠食品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冷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蔬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冷冻库存：冷冻蔬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傅大方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甬美菜篮子配送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冷冻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冷冻库存：冷冻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范伟生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米特贝克国际贸易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冷冻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冷冻库存：冷冻猪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慧慧</w:t>
            </w:r>
          </w:p>
        </w:tc>
      </w:tr>
      <w:tr>
        <w:trPr>
          <w:trHeight w:val="45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金鑫食品配送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方便食品：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晓天</w:t>
            </w:r>
          </w:p>
        </w:tc>
      </w:tr>
      <w:tr>
        <w:trPr>
          <w:trHeight w:val="6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通源营销管理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、</w:t>
            </w:r>
          </w:p>
          <w:p>
            <w:pPr>
              <w:pStyle w:val="Normal"/>
              <w:ind w:left="240" w:hanging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方便食品：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包、八宝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罐）、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邬  可</w:t>
            </w:r>
          </w:p>
        </w:tc>
      </w:tr>
      <w:tr>
        <w:trPr>
          <w:trHeight w:val="64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米购品牌管理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方便食品：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包、八宝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罐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建江</w:t>
            </w:r>
          </w:p>
        </w:tc>
      </w:tr>
      <w:tr>
        <w:trPr>
          <w:trHeight w:val="64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百易顺商贸有限公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方便食品：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包、火腿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根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仁福</w:t>
            </w:r>
          </w:p>
        </w:tc>
      </w:tr>
    </w:tbl>
    <w:p>
      <w:pPr>
        <w:pStyle w:val="Normal"/>
        <w:ind w:firstLine="2160"/>
        <w:jc w:val="both"/>
        <w:rPr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奉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3-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重要生活必需品常态储备任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57" w:right="1157" w:gutter="0" w:header="0" w:top="1174" w:footer="992" w:bottom="117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3:00Z</dcterms:created>
  <dc:creator>jx1</dc:creator>
  <dc:description/>
  <dc:language>en-US</dc:language>
  <cp:lastModifiedBy>UBJ:-)</cp:lastModifiedBy>
  <cp:lastPrinted>2023-08-28T08:48:00Z</cp:lastPrinted>
  <dcterms:modified xsi:type="dcterms:W3CDTF">2023-11-02T02:35:28Z</dcterms:modified>
  <cp:revision>688</cp:revision>
  <dc:subject/>
  <dc:title>关于做好2015年度主要菜篮子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D2FDF9C143198B358B6903ED7E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