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  <w:lang w:eastAsia="zh-CN"/>
        </w:rPr>
        <w:t>届宁波市春节年货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  <w:lang w:val="en-US" w:eastAsia="zh-CN"/>
        </w:rPr>
        <w:t>参展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  <w:lang w:eastAsia="zh-CN"/>
        </w:rPr>
        <w:t>申报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9"/>
        <w:gridCol w:w="826"/>
        <w:gridCol w:w="1305"/>
        <w:gridCol w:w="2164"/>
        <w:gridCol w:w="1437"/>
      </w:tblGrid>
      <w:tr>
        <w:trPr>
          <w:trHeight w:val="6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展单位（盖章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展位数量（个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使用冰柜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梭子蟹参展须单独明示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   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  量</w:t>
            </w:r>
          </w:p>
        </w:tc>
      </w:tr>
      <w:tr>
        <w:trPr>
          <w:trHeight w:val="5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果：苹果、葡萄、车厘子、桃、李、橘、橙、芒果、桂圆、香蕉、草莓、菠萝、甘蔗、瓜、其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蔬菜：鲜菜、笋、鲜菇、薯、藕、豆、瓜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饮品、乳品、调味品：酒、饮料、乳品、调味品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粮油制品：米、面、油、糕点、豆制品、速冻食品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干果炒货：枣、莲、桂圆、菌类（菇）、笋干、百合、葡萄干、海参（鲍）、干贝、鱼干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鱿鱼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干、虾干、腌制干果干菜、炒货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肉禽蛋、冻品：鲜肉（牛、羊、猪、鸡、鸭）、鲜蛋类、冻肉（牛、羊、猪、鸡、鸭）、冻动物内脏制品、腌制（风干）肉禽蛋制品、熟（牛、羊、猪、鸡、鸭）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（淡）水产：棱子蟹、鲜（鱼、鳗、虾、虾蛄）、冻（鱼、鳗）、干海产（鱼、鳗、虾）、腌制海产品（泥螺、海蜇、蟹）、贝壳海鲜、淡水鱼、甲鱼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非遗文创、外贸商品、服装服饰、年味装饰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本企业（或个人）承诺所提供的参展资料真实有效，并将严格遵守参展指南的相关规定，自愿承担因不可抗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事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造成展会取消所产生的任何损失。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承诺人：</w:t>
            </w:r>
          </w:p>
        </w:tc>
      </w:tr>
      <w:tr>
        <w:trPr>
          <w:trHeight w:val="42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展销会办公室参展展位核准数：</w:t>
            </w:r>
          </w:p>
        </w:tc>
      </w:tr>
    </w:tbl>
    <w:p>
      <w:pPr>
        <w:pStyle w:val="Normal"/>
        <w:spacing w:lineRule="exact" w:line="340"/>
        <w:ind w:left="652" w:hanging="412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注：此表请随附企业营业执照复印件，食品流通许可证（工业生产许可证）复印件，企业法人代表人身份证复印件（三证复印件须加盖企业公章），参展商品质量安全和交易秩序承诺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宋体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900"/>
    </w:pPr>
    <w:rPr>
      <w:rFonts w:ascii="Times New Roman" w:hAnsi="Times New Roman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kern w:val="0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7:00Z</dcterms:created>
  <dc:creator>shilanni</dc:creator>
  <dc:description/>
  <dc:language>en-US</dc:language>
  <cp:lastModifiedBy>UBJ:-)</cp:lastModifiedBy>
  <cp:lastPrinted>2023-11-25T20:00:00Z</cp:lastPrinted>
  <dcterms:modified xsi:type="dcterms:W3CDTF">2023-11-27T01:23:30Z</dcterms:modified>
  <cp:revision>1</cp:revision>
  <dc:subject/>
  <dc:title>甬商务商贸函〔2020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BBA1A22F4E74B79E7661F66697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