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3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届宁波市春节年货展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寻找宁波人记忆中十大‘老底子’年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评选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09"/>
        <w:gridCol w:w="826"/>
        <w:gridCol w:w="1305"/>
        <w:gridCol w:w="3601"/>
      </w:tblGrid>
      <w:tr>
        <w:trPr>
          <w:trHeight w:val="6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申报年货商品名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申报年货商品所属地域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申报年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商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概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包括但不限于品牌历史、所获荣誉、商品特点等）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（相关证明材料附后）</w:t>
            </w:r>
          </w:p>
        </w:tc>
      </w:tr>
      <w:tr>
        <w:trPr>
          <w:trHeight w:val="27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申报年货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商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图片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9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本企业（或个人）承诺所提供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申报材料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真实有效。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申报单位（盖章）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宋体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900"/>
    </w:pPr>
    <w:rPr>
      <w:rFonts w:ascii="Times New Roman" w:hAnsi="Times New Roman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kern w:val="0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7:00Z</dcterms:created>
  <dc:creator>shilanni</dc:creator>
  <dc:description/>
  <dc:language>en-US</dc:language>
  <cp:lastModifiedBy>UBJ:-)</cp:lastModifiedBy>
  <cp:lastPrinted>2023-11-25T20:00:00Z</cp:lastPrinted>
  <dcterms:modified xsi:type="dcterms:W3CDTF">2023-11-27T01:24:22Z</dcterms:modified>
  <cp:revision>1</cp:revision>
  <dc:subject/>
  <dc:title>甬商务商贸函〔2020〕1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D1BAA3834D33BA5DE51EFC44F5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