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创艺简标宋;微软雅黑" w:hAnsi="创艺简标宋;微软雅黑" w:eastAsia="创艺简标宋;微软雅黑" w:cs="宋体;SimSun"/>
          <w:bCs/>
          <w:kern w:val="0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44"/>
          <w:szCs w:val="44"/>
        </w:rPr>
        <w:t>2025</w:t>
      </w: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44"/>
          <w:szCs w:val="44"/>
        </w:rPr>
        <w:t>年菜篮子等重要商品保供应专项资金分配明细表公示</w:t>
      </w:r>
    </w:p>
    <w:p>
      <w:pPr>
        <w:pStyle w:val="TextBody"/>
        <w:spacing w:lineRule="exact" w:line="240"/>
        <w:rPr>
          <w:rFonts w:ascii="创艺简标宋;微软雅黑" w:hAnsi="创艺简标宋;微软雅黑" w:eastAsia="创艺简标宋;微软雅黑" w:cs="宋体;SimSun"/>
          <w:bCs/>
          <w:kern w:val="0"/>
          <w:sz w:val="44"/>
          <w:szCs w:val="44"/>
        </w:rPr>
      </w:pPr>
      <w:r>
        <w:rPr>
          <w:rFonts w:eastAsia="创艺简标宋;微软雅黑" w:cs="宋体;SimSun" w:ascii="创艺简标宋;微软雅黑" w:hAnsi="创艺简标宋;微软雅黑"/>
          <w:bCs/>
          <w:kern w:val="0"/>
          <w:sz w:val="44"/>
          <w:szCs w:val="44"/>
        </w:rPr>
      </w:r>
    </w:p>
    <w:p>
      <w:pPr>
        <w:pStyle w:val="TextBody"/>
        <w:spacing w:lineRule="exact" w:line="260"/>
        <w:jc w:val="right"/>
        <w:rPr>
          <w:rFonts w:ascii="宋体;SimSun" w:hAnsi="宋体;SimSun" w:cs="宋体;SimSun"/>
          <w:kern w:val="0"/>
          <w:sz w:val="22"/>
          <w:szCs w:val="32"/>
        </w:rPr>
      </w:pPr>
      <w:r>
        <w:rPr>
          <w:rFonts w:ascii="宋体;SimSun" w:hAnsi="宋体;SimSun" w:cs="宋体;SimSun"/>
          <w:kern w:val="0"/>
          <w:sz w:val="22"/>
          <w:szCs w:val="32"/>
        </w:rPr>
        <w:t>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98"/>
        <w:gridCol w:w="3542"/>
        <w:gridCol w:w="753"/>
        <w:gridCol w:w="752"/>
        <w:gridCol w:w="751"/>
        <w:gridCol w:w="854"/>
        <w:gridCol w:w="751"/>
        <w:gridCol w:w="849"/>
        <w:gridCol w:w="751"/>
        <w:gridCol w:w="752"/>
        <w:gridCol w:w="751"/>
        <w:gridCol w:w="854"/>
        <w:gridCol w:w="997"/>
      </w:tblGrid>
      <w:tr>
        <w:trPr>
          <w:trHeight w:val="4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区（县、市）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基地保供应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应急储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基地保供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摊位费补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高温市外调入生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生猪活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冻猪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出白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蔬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豆制品原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海曙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天胜农牧发展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.2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.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.24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海曙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方兴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6.8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72.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0.9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0.94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海曙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豆制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3.5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4.5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4.5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海曙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安和达菜篮子配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36.8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36.8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36.8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海曙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宁将农业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海曙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.6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72.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87.7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36.8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54.8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42.5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慈湖牧业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新华粮油实业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2.4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2.4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2.41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4.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2.4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6.9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6.91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引发绿色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5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91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新紫云堂水产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5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8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可扬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3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67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尚蔬园生态农业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5.5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5.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5.91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鄞州区农乐果蔬专业合作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64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宏纬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30.3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鄞州三丰可味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鄞州一而斋紫菜专业合作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鄞州健朗畜禽专业合作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金鳖山牧业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鄞州瞻岐鹰山牛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鄞州甬味蔬菜专业合作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普罗农业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明州田语生态农业发展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鄞州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8.0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5.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3.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53.17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奉化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顺源农业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5.1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5.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5.14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奉化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农副肉禽蛋批发市场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4.4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4.4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8.8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88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奉化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绿达农业开发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8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0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奉化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豪源农业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8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5.6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5.6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3.6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奉化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蔬菜批发市场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奉化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奉化银龙竹笋专业合作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3.9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4.5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4.58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奉化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五丰商贸食品冷链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16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16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16.0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奉化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豪升农业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1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1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1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奉化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9.5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5.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5.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3.7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16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9.7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64.97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慈溪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慈溪市三北振慈禽业专业合作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慈溪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慈海农业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2.4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2.4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2.4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慈溪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慈溪市三星农业开发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5.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5.8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5.85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慈溪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2.4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5.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8.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8.57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象山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浙江元虎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4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43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象山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象山仙岛果蔬专业合作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象山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象山鹤浦吉三山鸡养殖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象山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海妹子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象山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象山利群特色海味制品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象山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象山群兴生猪养殖专业合作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4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4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4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象山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4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.5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4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4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.91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北仑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瑞信生态牧业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4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4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4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5.43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北仑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北仑食品有限责任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8.3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0.3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北仑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北仑区白峰双石蘑菇专业合作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2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6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6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北仑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九臻进出口贸易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45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45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45.0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北仑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中基商贸（浙江）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65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65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65.0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北仑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.6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8.3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3.3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4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410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424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447.37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前湾新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宏味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2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6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7.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7.5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9.16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前湾新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禽联食品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4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8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9.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9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0.8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前湾新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.6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.4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9.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7.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46.5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49.98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海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海县山里向茶叶专业合作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海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海童记豆制品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宁海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余姚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腾宇禽业有限责任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3.8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4.4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4.46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余姚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.8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4.4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4.46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镇海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镇海金果园蔬果专业合作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2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.28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镇海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镇海岳军特种养殖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镇海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镇海科奥农业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.2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.8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2.89 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镇海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宁波市镇海区庄市街道繁荣瓜果蔬菜试验示范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8.60 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镇海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0.2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3.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3.3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 xml:space="preserve">13.37 </w:t>
            </w:r>
          </w:p>
        </w:tc>
      </w:tr>
      <w:tr>
        <w:trPr>
          <w:trHeight w:val="408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Cs w:val="21"/>
                <w:lang w:bidi="ar"/>
              </w:rPr>
              <w:t>81.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Cs w:val="21"/>
                <w:lang w:bidi="ar"/>
              </w:rPr>
              <w:t>22.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Cs w:val="21"/>
                <w:lang w:bidi="ar"/>
              </w:rPr>
              <w:t>91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Cs w:val="21"/>
                <w:lang w:bidi="ar"/>
              </w:rPr>
              <w:t>194.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Cs w:val="21"/>
                <w:lang w:bidi="ar"/>
              </w:rPr>
              <w:t>56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Cs w:val="21"/>
                <w:lang w:bidi="ar"/>
              </w:rPr>
              <w:t>762.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Cs w:val="21"/>
                <w:lang w:bidi="ar"/>
              </w:rPr>
              <w:t>37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Cs w:val="21"/>
                <w:lang w:bidi="ar"/>
              </w:rPr>
              <w:t>35.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Cs w:val="21"/>
                <w:lang w:bidi="ar"/>
              </w:rPr>
              <w:t>49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Cs w:val="21"/>
                <w:lang w:bidi="ar"/>
              </w:rPr>
              <w:t>941.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Cs w:val="21"/>
                <w:lang w:bidi="ar"/>
              </w:rPr>
              <w:t>1,136.21</w:t>
            </w:r>
          </w:p>
        </w:tc>
      </w:tr>
    </w:tbl>
    <w:p>
      <w:pPr>
        <w:pStyle w:val="1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timum">
    <w:altName w:val="Calibri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创艺简标宋">
    <w:altName w:val="微软雅黑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60" w:after="60"/>
      <w:outlineLvl w:val="0"/>
    </w:pPr>
    <w:rPr>
      <w:rFonts w:ascii="Optimum;Calibri" w:hAnsi="Optimum;Calibri" w:cs="Optimum;Calibri"/>
      <w:b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2"/>
    <w:qFormat/>
    <w:pPr>
      <w:keepNext w:val="false"/>
      <w:keepLines w:val="false"/>
      <w:widowControl w:val="false"/>
      <w:snapToGrid w:val="false"/>
      <w:spacing w:lineRule="exact" w:line="580" w:before="0" w:after="0"/>
      <w:ind w:left="0" w:right="0" w:firstLine="880"/>
      <w:jc w:val="both"/>
    </w:pPr>
    <w:rPr>
      <w:rFonts w:ascii="Calibri" w:hAnsi="Calibri" w:eastAsia="仿宋_GB2312;微软雅黑" w:cs="Times New Roman"/>
      <w:kern w:val="2"/>
      <w:sz w:val="30"/>
      <w:szCs w:val="30"/>
      <w:lang w:val="en-US" w:eastAsia="zh-CN" w:bidi="ar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;微软雅黑" w:hAnsi="仿宋_GB2312;微软雅黑"/>
    </w:rPr>
  </w:style>
  <w:style w:type="paragraph" w:styleId="2">
    <w:name w:val="正文文本首行缩进 2"/>
    <w:basedOn w:val="TextBodyIndent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textAlignment w:val="auto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54:00Z</dcterms:created>
  <dc:creator>Administrator</dc:creator>
  <dc:description/>
  <cp:keywords/>
  <dc:language>en-US</dc:language>
  <cp:lastModifiedBy>朱 俊晔</cp:lastModifiedBy>
  <cp:lastPrinted>2024-08-23T07:53:00Z</cp:lastPrinted>
  <dcterms:modified xsi:type="dcterms:W3CDTF">2025-03-3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F66A3F873195622FC366A6C96E74</vt:lpwstr>
  </property>
  <property fmtid="{D5CDD505-2E9C-101B-9397-08002B2CF9AE}" pid="3" name="KSOProductBuildVer">
    <vt:lpwstr>2052-11.8.2.10290</vt:lpwstr>
  </property>
</Properties>
</file>