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甬商务</w:t>
      </w:r>
      <w:r>
        <w:rPr>
          <w:rFonts w:ascii="仿宋_GB2312" w:hAnsi="仿宋_GB2312" w:cs="Times New Roman"/>
          <w:sz w:val="32"/>
          <w:szCs w:val="32"/>
          <w:lang w:eastAsia="zh-CN"/>
        </w:rPr>
        <w:t>商贸</w:t>
      </w:r>
      <w:r>
        <w:rPr>
          <w:rFonts w:ascii="仿宋_GB2312" w:hAnsi="仿宋_GB2312" w:cs="Times New Roman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波市商务局关于拨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菜篮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等重要商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供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区（县、市）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年菜篮子等重要商品保供应专项资金申报工作的通知》（甬商务商贸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eastAsia="zh-CN"/>
        </w:rPr>
        <w:t>号）、《关于印发宁波市菜篮子等重要商品保供应专项资金实施细则的通知》（甬商务商贸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/>
          <w:sz w:val="32"/>
          <w:szCs w:val="32"/>
          <w:lang w:eastAsia="zh-CN"/>
        </w:rPr>
        <w:t>号）、《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年度宁波市菜篮子商品储备任务的通知》（甬商务商贸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/>
          <w:sz w:val="32"/>
          <w:szCs w:val="32"/>
          <w:lang w:eastAsia="zh-CN"/>
        </w:rPr>
        <w:t>号）、《宁波市级菜篮子商品应急储备管理办法》（甬商务商贸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/>
          <w:sz w:val="32"/>
          <w:szCs w:val="32"/>
          <w:lang w:eastAsia="zh-CN"/>
        </w:rPr>
        <w:t>号）等文件规定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现核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“菜篮子”等重要商品</w:t>
      </w:r>
      <w:r>
        <w:rPr>
          <w:rFonts w:ascii="仿宋_GB2312" w:hAnsi="仿宋_GB2312" w:cs="仿宋_GB2312"/>
          <w:sz w:val="32"/>
          <w:szCs w:val="32"/>
          <w:lang w:eastAsia="zh-CN"/>
        </w:rPr>
        <w:t>保供应</w:t>
      </w:r>
      <w:r>
        <w:rPr>
          <w:rFonts w:ascii="仿宋_GB2312" w:hAnsi="仿宋_GB2312" w:cs="仿宋_GB2312"/>
          <w:sz w:val="32"/>
          <w:szCs w:val="32"/>
        </w:rPr>
        <w:t>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.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具体补助企业名单及金额详见附件）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市财政局下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“菜篮子”等重要商品保供应专项资金的通知》，</w:t>
      </w:r>
      <w:r>
        <w:rPr>
          <w:rFonts w:ascii="仿宋_GB2312" w:hAnsi="仿宋_GB2312" w:cs="仿宋_GB2312"/>
          <w:sz w:val="32"/>
          <w:szCs w:val="32"/>
          <w:lang w:eastAsia="zh-CN"/>
        </w:rPr>
        <w:t>将相关资金拨付至各区（县、市）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请各地积极与区（县、市）财政对接，加快资金执行进度，按照补助明细表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底前将资金通过“甬易办”拨付至相关企业。企业收到资金后，应按照国家有关规定进行财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人：丁会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3871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96" w:hanging="12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菜篮子”等重要商品保供应专项资金补贴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832" w:hanging="3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菜篮子”等重要商品保供应专项资金补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宁波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菜篮子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等重要商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保供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资金补贴汇总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4"/>
          <w:szCs w:val="24"/>
          <w:lang w:val="en-US" w:eastAsia="zh-CN"/>
        </w:rPr>
        <w:t>金额单位：万元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09"/>
        <w:gridCol w:w="3202"/>
      </w:tblGrid>
      <w:tr>
        <w:trPr>
          <w:trHeight w:val="56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区县（市）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法审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下达资金</w:t>
            </w:r>
          </w:p>
        </w:tc>
      </w:tr>
      <w:tr>
        <w:trPr>
          <w:trHeight w:val="31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海曙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66.8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66.86 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镇海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.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.04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仑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.22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.22 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鄞州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.13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.13 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奉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7.95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7.95 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慈溪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8.77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8.77 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前湾新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.61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.61 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5.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5.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both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“菜篮子”等重要商品保供应专项资金补贴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32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32"/>
          <w:lang w:val="en-US" w:eastAsia="zh-CN" w:bidi="ar-SA"/>
        </w:rPr>
        <w:t>金额单位：万元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20"/>
        <w:gridCol w:w="4596"/>
        <w:gridCol w:w="909"/>
        <w:gridCol w:w="850"/>
        <w:gridCol w:w="850"/>
        <w:gridCol w:w="850"/>
        <w:gridCol w:w="850"/>
        <w:gridCol w:w="850"/>
        <w:gridCol w:w="850"/>
        <w:gridCol w:w="1198"/>
        <w:gridCol w:w="1035"/>
      </w:tblGrid>
      <w:tr>
        <w:trPr>
          <w:trHeight w:val="2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（县、市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保供应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储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市外调入生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猪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白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原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天胜农牧发展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方兴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豆制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安和达菜篮子配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2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宁莲农业发展有限公司（衢州市宁莲畜牧业有限公司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宁将农业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.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.86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飞洪生态农业发展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4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镇海区庄市街道繁荣瓜果蔬菜试验示范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尚蔬园生态农业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8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引发绿色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甬绿农业开发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三丰可味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区农乐果蔬专业合作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康谱园农业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宏纬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新福宁种猪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13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素王农业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4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豪源农业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奉化银龙竹笋专业合作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顺源农业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绿达农业开发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蔬菜批发市场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95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慈海农业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三北振慈禽业专业合作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7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7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北仑食品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22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22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禽联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宏味食品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27 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61 </w:t>
            </w:r>
          </w:p>
        </w:tc>
      </w:tr>
      <w:tr>
        <w:trPr>
          <w:trHeight w:val="283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.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5.58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6"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73660</wp:posOffset>
                </wp:positionV>
                <wp:extent cx="5600700" cy="0"/>
                <wp:effectExtent l="9525" t="9525" r="10160" b="9525"/>
                <wp:wrapTopAndBottom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5.8pt" to="517.5pt,5.8pt" ID="直接连接符 5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宁波市商务局办公室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  <w:lang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2065</wp:posOffset>
                </wp:positionV>
                <wp:extent cx="5600700" cy="0"/>
                <wp:effectExtent l="9525" t="9525" r="10160" b="9525"/>
                <wp:wrapTopAndBottom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95pt" to="517.5pt,0.95pt" ID="直接连接符 2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0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uxiongbing</dc:creator>
  <dc:description/>
  <dc:language>en-US</dc:language>
  <cp:lastModifiedBy>usre</cp:lastModifiedBy>
  <dcterms:modified xsi:type="dcterms:W3CDTF">2024-06-26T15:45:42Z</dcterms:modified>
  <cp:revision>0</cp:revision>
  <dc:subject/>
  <dc:title>甬商务商贸〔2024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5D93C6328219FF857A66741EDD22</vt:lpwstr>
  </property>
  <property fmtid="{D5CDD505-2E9C-101B-9397-08002B2CF9AE}" pid="3" name="KSOProductBuildVer">
    <vt:lpwstr>2052-11.8.2.10290</vt:lpwstr>
  </property>
</Properties>
</file>