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创艺简标宋;hakuyoxingshu7000"/>
          <w:color w:val="000000"/>
          <w:sz w:val="44"/>
          <w:szCs w:val="44"/>
        </w:rPr>
      </w:pPr>
      <w:r>
        <w:rPr>
          <w:rFonts w:ascii="创艺简标宋;hakuyoxingshu7000" w:hAnsi="创艺简标宋;hakuyoxingshu7000" w:cs="创艺简标宋;hakuyoxingshu7000" w:eastAsia="创艺简标宋;hakuyoxingshu7000"/>
          <w:color w:val="000000"/>
          <w:sz w:val="44"/>
          <w:szCs w:val="44"/>
        </w:rPr>
        <w:t>第</w:t>
      </w:r>
      <w:r>
        <w:rPr>
          <w:rFonts w:eastAsia="创艺简标宋;hakuyoxingshu7000" w:cs="创艺简标宋;hakuyoxingshu7000" w:ascii="创艺简标宋;hakuyoxingshu7000" w:hAnsi="创艺简标宋;hakuyoxingshu7000"/>
          <w:color w:val="000000"/>
          <w:sz w:val="44"/>
          <w:szCs w:val="44"/>
        </w:rPr>
        <w:t>31</w:t>
      </w:r>
      <w:r>
        <w:rPr>
          <w:rFonts w:ascii="创艺简标宋;hakuyoxingshu7000" w:hAnsi="创艺简标宋;hakuyoxingshu7000" w:cs="创艺简标宋;hakuyoxingshu7000" w:eastAsia="创艺简标宋;hakuyoxingshu7000"/>
          <w:color w:val="000000"/>
          <w:sz w:val="44"/>
          <w:szCs w:val="44"/>
        </w:rPr>
        <w:t>届宁波市春节年货展销会</w:t>
      </w:r>
    </w:p>
    <w:p>
      <w:pPr>
        <w:pStyle w:val="Normal"/>
        <w:jc w:val="center"/>
        <w:rPr>
          <w:rFonts w:ascii="创艺简标宋;hakuyoxingshu7000" w:hAnsi="创艺简标宋;hakuyoxingshu7000" w:eastAsia="创艺简标宋;hakuyoxingshu7000" w:cs="创艺简标宋;hakuyoxingshu7000"/>
          <w:color w:val="000000"/>
          <w:sz w:val="44"/>
          <w:szCs w:val="44"/>
        </w:rPr>
      </w:pPr>
      <w:r>
        <w:rPr>
          <w:rFonts w:ascii="创艺简标宋;hakuyoxingshu7000" w:hAnsi="创艺简标宋;hakuyoxingshu7000" w:cs="创艺简标宋;hakuyoxingshu7000" w:eastAsia="创艺简标宋;hakuyoxingshu7000"/>
          <w:color w:val="000000"/>
          <w:sz w:val="44"/>
          <w:szCs w:val="44"/>
        </w:rPr>
        <w:t>对外招商展位申报表</w:t>
      </w:r>
    </w:p>
    <w:p>
      <w:pPr>
        <w:pStyle w:val="Normal"/>
        <w:spacing w:lineRule="exact" w:line="240"/>
        <w:jc w:val="center"/>
        <w:rPr>
          <w:rFonts w:ascii="创艺简标宋;hakuyoxingshu7000" w:hAnsi="创艺简标宋;hakuyoxingshu7000" w:eastAsia="创艺简标宋;hakuyoxingshu7000" w:cs="创艺简标宋;hakuyoxingshu7000"/>
          <w:color w:val="000000"/>
          <w:sz w:val="44"/>
          <w:szCs w:val="44"/>
        </w:rPr>
      </w:pPr>
      <w:r>
        <w:rPr>
          <w:rFonts w:eastAsia="创艺简标宋;hakuyoxingshu7000" w:cs="创艺简标宋;hakuyoxingshu7000" w:ascii="创艺简标宋;hakuyoxingshu7000" w:hAnsi="创艺简标宋;hakuyoxingshu7000"/>
          <w:color w:val="000000"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109"/>
        <w:gridCol w:w="826"/>
        <w:gridCol w:w="1305"/>
        <w:gridCol w:w="2164"/>
        <w:gridCol w:w="1040"/>
      </w:tblGrid>
      <w:tr>
        <w:trPr>
          <w:trHeight w:val="131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展单位（盖章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2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2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注册地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申请展位数量（个）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是否使用冰柜</w:t>
            </w:r>
          </w:p>
        </w:tc>
        <w:tc>
          <w:tcPr>
            <w:tcW w:w="5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展主要商品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梭子蟹参展须单独明示）</w:t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6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水果：苹果、葡萄、车厘子、桃、李、橘、橙、芒果、桂圆、香蕉、草莓、菠萝、甘蔗、瓜、其它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蔬菜：鲜菜、笋、鲜菇、薯、藕、豆、瓜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饮品、乳品、调味品：酒、饮料、乳品、调味品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粮油制品：米、面、油、糕点、豆制品、速冻食品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干果炒货：枣、莲、桂圆、菌类（菇）、笋干、百合、葡萄干、海参（鲍）、干贝、鱼干、尤鱼干、虾干、腌制干果干菜、炒货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肉禽蛋、冻品：鲜肉（牛、羊、猪、鸡、鸭）、鲜蛋类、冻肉（牛、羊、猪、鸡、鸭）、冻动物内脏制品、腌制（风干）肉禽蛋制品、熟（牛、羊、猪、鸡、鸭）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35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海（淡）水产：棱子蟹、鲜（鱼、鳗、虾、虾蛄）、冻（鱼、鳗）、干海产（鱼、鳗、虾）、腌制海产品（泥螺、海蜇、蟹）、贝壳海鲜、淡水鱼、甲鱼、其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5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其它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展销会办公室参展展位核准数：</w:t>
            </w:r>
          </w:p>
        </w:tc>
      </w:tr>
    </w:tbl>
    <w:p>
      <w:pPr>
        <w:pStyle w:val="Normal"/>
        <w:spacing w:lineRule="exact" w:line="340"/>
        <w:ind w:left="580" w:hanging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注：此表请随附企业营业执照复印件，食品流通许可证（工业生产许可证）复印件，企业法人代表人身份证复印件（三证复印件须加盖企业公章），参展商品质量安全和交易秩序承诺书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hakuyoxingshu7000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8:00Z</dcterms:created>
  <dc:creator>Microsoft</dc:creator>
  <dc:description/>
  <cp:keywords/>
  <dc:language>en-US</dc:language>
  <cp:lastModifiedBy>Microsoft</cp:lastModifiedBy>
  <dcterms:modified xsi:type="dcterms:W3CDTF">2019-11-19T01:08:00Z</dcterms:modified>
  <cp:revision>2</cp:revision>
  <dc:subject/>
  <dc:title/>
</cp:coreProperties>
</file>