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创艺简标宋;hakuyoxingshu7000"/>
          <w:sz w:val="36"/>
          <w:szCs w:val="36"/>
        </w:rPr>
      </w:pPr>
      <w:r>
        <w:rPr>
          <w:rFonts w:eastAsia="创艺简标宋;hakuyoxingshu7000"/>
          <w:sz w:val="36"/>
          <w:szCs w:val="36"/>
        </w:rPr>
        <w:t>宁波市菜篮子商品供应基地年度审核评分表</w:t>
      </w:r>
    </w:p>
    <w:p>
      <w:pPr>
        <w:pStyle w:val="Normal"/>
        <w:spacing w:lineRule="exact" w:line="240"/>
        <w:rPr>
          <w:rFonts w:eastAsia="创艺简标宋;hakuyoxingshu7000"/>
          <w:sz w:val="36"/>
          <w:szCs w:val="36"/>
        </w:rPr>
      </w:pPr>
      <w:r>
        <w:rPr>
          <w:rFonts w:eastAsia="创艺简标宋;hakuyoxingshu7000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总分</w:t>
      </w:r>
      <w:r>
        <w:rPr>
          <w:rFonts w:ascii="仿宋_GB2312" w:hAnsi="仿宋_GB2312"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761"/>
        <w:gridCol w:w="1428"/>
        <w:gridCol w:w="1189"/>
        <w:gridCol w:w="1352"/>
        <w:gridCol w:w="936"/>
        <w:gridCol w:w="719"/>
        <w:gridCol w:w="720"/>
      </w:tblGrid>
      <w:tr>
        <w:trPr>
          <w:trHeight w:val="6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基地名称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商标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基地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法人</w:t>
            </w:r>
          </w:p>
          <w:p>
            <w:pPr>
              <w:pStyle w:val="Normal"/>
              <w:spacing w:lineRule="exact" w:line="260"/>
              <w:ind w:firstLine="211"/>
              <w:rPr>
                <w:rFonts w:ascii="Times New Roman" w:hAnsi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代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联系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审核内容及评分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评分依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理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基地月报表报送情况。每缺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月，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地月报表报送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严格执行《宁波市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菜篮子商品供应基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四项制度”》，并上墙公示情况。每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主体明确，管理人员落实，组织有力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模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生产量（包括生猪、菜牛、菜羊出栏量，蔬菜、水产品、家禽、禽蛋及豆类制品上市量或交易量，生猪定点屠宰量）达到上年度产出水平得基本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每增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最高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每减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（蔬菜、水产）基地面积情况，每减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生猪基地储备任务完成情况，未完成不得分；禽蛋基地规模情况每减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每项基本分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应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基地商品供应宁波本地市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含）以上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（含）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得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基地商品已取得品牌（商标）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年度开展当地产销对接活动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未开展不得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理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基地按有关规定规范使用药物、饲料、肥料等农业投入品，执行有关规定情况好的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一般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不好的酌情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建立有关质量安全可追溯管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配有质量安全检测设备及人员，并正常运行。工作未正常开展的，酌情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-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产品质量安全抽检记录。抽检有产品不合格的，每次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审核内容及评分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评分依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明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获得以下认定、认证，且在有效期内的，每项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1)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绿色食品认定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2)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有机产品认定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3)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CC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4)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5)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SO9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6)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证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出现下列情形取消评审资格并取消市级菜篮子基地称号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基地规模不符合标准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基地已停止生产或荒芜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基地改变生产性质的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-20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年内基地出现质量安全重大事故的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审核总分低于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分的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属地商务部门意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6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2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1:00Z</dcterms:created>
  <dc:creator>Microsoft</dc:creator>
  <dc:description/>
  <cp:keywords/>
  <dc:language>en-US</dc:language>
  <cp:lastModifiedBy>Microsoft</cp:lastModifiedBy>
  <dcterms:modified xsi:type="dcterms:W3CDTF">2020-04-27T08:11:00Z</dcterms:modified>
  <cp:revision>2</cp:revision>
  <dc:subject/>
  <dc:title/>
</cp:coreProperties>
</file>