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/>
        <w:t>2020</w:t>
      </w:r>
      <w:r>
        <w:rPr/>
        <w:t>年宁波市级承担夏秋淡季青菜种植供应保障企业名单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9"/>
      </w:tblGrid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地名称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奉化常源高山生态农业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凌晨农业科技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绿达农业开发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宝绿蔬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麦田农业发展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惠农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福章蔬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海县金龙浦农业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天胜农牧发展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奉化绿苑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江北绿荟现代农业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海县国盛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海县静涛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宏纬食品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鄞州甬绿农业开发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鄞州区农乐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尚蔬园生态农业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海通时代农业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海县绿色城堡蔬菜种植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掌起镇绿叶农场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宏波现代农业投资发展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镇海区庄市街道繁荣瓜果蔬菜试验示范场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飞洪生态农业发展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镇海科奥农业科技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镇海区九龙湖常宏农场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北仑名阳农庄种养殖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菜富通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康绿蔬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小曹娥龙民蔬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百姓蔬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森永生态农业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慈农果蔬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海县立新特菜专业合作社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绿沣农副产品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绿畅农业发展有限公司</w:t>
            </w:r>
          </w:p>
        </w:tc>
      </w:tr>
      <w:tr>
        <w:trPr>
          <w:trHeight w:val="33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雅岛果蔬专业合作社</w:t>
            </w:r>
          </w:p>
        </w:tc>
      </w:tr>
      <w:tr>
        <w:trPr>
          <w:trHeight w:val="34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秋歌生态农业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9:00Z</dcterms:created>
  <dc:creator>Microsoft</dc:creator>
  <dc:description/>
  <cp:keywords/>
  <dc:language>en-US</dc:language>
  <cp:lastModifiedBy>Microsoft</cp:lastModifiedBy>
  <dcterms:modified xsi:type="dcterms:W3CDTF">2020-06-29T06:49:00Z</dcterms:modified>
  <cp:revision>2</cp:revision>
  <dc:subject/>
  <dc:title/>
</cp:coreProperties>
</file>