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创艺简标宋;方正小标宋简体" w:hAnsi="创艺简标宋;方正小标宋简体" w:eastAsia="创艺简标宋;方正小标宋简体" w:cs="创艺简标宋;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36"/>
          <w:szCs w:val="36"/>
        </w:rPr>
        <w:t>第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color w:val="000000"/>
          <w:sz w:val="36"/>
          <w:szCs w:val="36"/>
        </w:rPr>
        <w:t>3</w:t>
      </w:r>
      <w:r>
        <w:rPr>
          <w:rFonts w:eastAsia="创艺简标宋;方正小标宋简体" w:cs="创艺简标宋;方正小标宋简体" w:ascii="创艺简标宋;方正小标宋简体" w:hAnsi="创艺简标宋;方正小标宋简体"/>
          <w:b w:val="false"/>
          <w:bCs w:val="false"/>
          <w:color w:val="000000"/>
          <w:sz w:val="36"/>
          <w:szCs w:val="36"/>
          <w:lang w:val="en-US" w:eastAsia="zh-CN"/>
        </w:rPr>
        <w:t>3</w:t>
      </w:r>
      <w:r>
        <w:rPr>
          <w:rFonts w:ascii="创艺简标宋;方正小标宋简体" w:hAnsi="创艺简标宋;方正小标宋简体" w:cs="创艺简标宋;方正小标宋简体" w:eastAsia="创艺简标宋;方正小标宋简体"/>
          <w:b w:val="false"/>
          <w:bCs w:val="false"/>
          <w:color w:val="000000"/>
          <w:sz w:val="36"/>
          <w:szCs w:val="36"/>
        </w:rPr>
        <w:t>届宁波市春节年货展销会参展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参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参加展销的企业须有企业工商营业执照、食品流通许可证等有关证件；参展商品须明码标价，标准计量；挑选优秀营业员，文明经商，营业员须凭</w:t>
      </w:r>
      <w:r>
        <w:rPr>
          <w:rFonts w:ascii="仿宋_GB2312" w:hAnsi="仿宋_GB2312" w:cs="仿宋_GB2312" w:eastAsia="仿宋_GB2312"/>
          <w:sz w:val="32"/>
          <w:szCs w:val="32"/>
        </w:rPr>
        <w:t>年货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展证进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参展企业按文件要求分别填写参展登记表，并随附企业工商营业执照、食品流通许可证等有关证照复印件（加盖企业公章），报年展会办公室审核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企业展销场地（展位）要服从展会统一安排，并按时进场，准时撤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出场馆应全程佩戴口罩、携身份证，按指定线路接受扫码、测温、门禁、安检。布展期间实行人、车分离。国产冷链食品从专用通道进场展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展商必须服从各项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配合做好防疫防控工作。未经准许中途不得退场、不得转租展位，如有违反，将予以清退处理，收取的展位保证金将不予退还。参展商品货物出场须凭</w:t>
      </w:r>
      <w:r>
        <w:rPr>
          <w:rFonts w:ascii="仿宋_GB2312" w:hAnsi="仿宋_GB2312" w:cs="仿宋_GB2312" w:eastAsia="仿宋_GB2312"/>
          <w:sz w:val="32"/>
          <w:szCs w:val="32"/>
        </w:rPr>
        <w:t>年货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出场单出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进场展销商品必须是蔬菜、肉禽蛋、水产品、豆类制品、腌腊制品、粮油制品、速冻食品、水果、休闲食品、卤制品、套餐盆菜、乳制品、调味品、南北干货、农副产品、菌类食品等“菜篮子”商品和节日副食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口冷链食品严禁入场展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展商品与申请参展商品相符。非食品类商品和各种保健类食品不得进场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要严格保证参展商品质量，标准计量，规范包装和标识，严禁假冒伪劣商品进场，各参展单位对销售商品要实行质量、服务承诺，签订承诺书。</w:t>
      </w:r>
      <w:r>
        <w:rPr>
          <w:rFonts w:ascii="仿宋_GB2312" w:hAnsi="仿宋_GB2312" w:cs="仿宋_GB2312" w:eastAsia="仿宋_GB2312"/>
          <w:sz w:val="32"/>
          <w:szCs w:val="32"/>
        </w:rPr>
        <w:t>年货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将建立档案，并收取参展</w:t>
      </w:r>
      <w:r>
        <w:rPr>
          <w:rFonts w:ascii="仿宋_GB2312" w:hAnsi="仿宋_GB2312" w:cs="仿宋_GB2312" w:eastAsia="仿宋_GB2312"/>
          <w:sz w:val="32"/>
          <w:szCs w:val="32"/>
        </w:rPr>
        <w:t>商品质量和交易秩序保证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展会期间或者展会结束后，如有消费者反映有关质量、计量等问题的，经核实确属参展商责任的，将按有关规定对参展商进行处理，并给予消费者酌情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各参展企业要确保展具和展销场地、设施不受损坏，如若损坏须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安全管理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组团单位指定专人为相应的各展区展位的第一防火责任人，对所在展区展位安全防火工作负全责。如因人为发生火灾或其它原因造成损失，要追究负责人和当事人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展销会场内禁止吸烟，消除火患。废物一律集中堆放，不得乱扔，保持场地清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妥善保管好展销商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储存防护工作，避免因防疫消毒需要而造成的食品污染，如因防护不当造成损失由参展企业或个人自行承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金及个人随身物品，共同做好防盗等安全保卫工作，各参展单位汽车、非机动车一律停放到展会指定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严格用电管理，各展位不准私接电源，不准使用电饭煲、电茶壶及未经申报的高耗用电器具。为确保展会用电安全，使用冰箱、冷柜、电炉等高耗电设施须经展会登记批准，铺设专线，每条专线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由参展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经</w:t>
      </w:r>
      <w:r>
        <w:rPr>
          <w:rFonts w:ascii="仿宋_GB2312" w:hAnsi="仿宋_GB2312" w:cs="仿宋_GB2312" w:eastAsia="仿宋_GB2312"/>
          <w:sz w:val="32"/>
          <w:szCs w:val="32"/>
        </w:rPr>
        <w:t>年货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审核后同意参展的单位（企业），必须签订参展合约和商品质量安全和交易秩序承诺书，并切实履行好合约和承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因疫情等不可抗力素因导致展会延期或取消，组委会将及时通知参展企业，退还参展费用及保证金，不承担参展企业因展会延期或取消的任何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缴款办法和证件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缴款办法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参展申报单位（企业），经审核同意后，向宁波国际会展中心有限公司缴纳展位费（标准展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；副通道的双开口展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；主通道的双开口展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）。参展企业另须缴纳展位商品质量和交易秩序保证金（每个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梭子蟹销售展位每个收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如无商品质量、交易秩序、安全等问题的，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返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证件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展证：参展企业在展会期间进出展馆和展销营业时使用，一个展位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参展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缴费、办证地点、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宁波国际会展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馆正门东西两侧现场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展销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参展企业布展进货时间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装布展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—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他参展企业布展进货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—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展销营业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每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00—16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展会期间商品补货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:00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7:15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除冷链食品外其它食品补货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馆与会议楼货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:00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16:00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冷链食品专用通道补货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馆外（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:00</w:t>
      </w:r>
      <w:r>
        <w:rPr>
          <w:rFonts w:cs="宋体;方正书宋_GBK" w:ascii="宋体;方正书宋_GBK" w:hAnsi="宋体;方正书宋_GBK"/>
          <w:color w:val="000000"/>
          <w:sz w:val="32"/>
          <w:szCs w:val="32"/>
          <w:lang w:val="en-US" w:eastAsia="zh-CN"/>
        </w:rPr>
        <w:t>—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16:00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除冷链食品外其它食品补货，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号馆外东货口。</w:t>
      </w:r>
    </w:p>
    <w:p>
      <w:pPr>
        <w:pStyle w:val="Normal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0"/>
      <w:szCs w:val="3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1-10-11T10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