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</w:rPr>
        <w:t>3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届宁波市春节年货展销会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销售进口冷链食品承诺书</w:t>
      </w:r>
    </w:p>
    <w:p>
      <w:pPr>
        <w:pStyle w:val="Normal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切实保障公众身体健康和生命安全，确保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届宁波市春节年货展销会的圆满举办，本参展单位（企业）将自觉履行参展单位主体责任和社会责任，并郑重做出以下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在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届宁波市春节年货展销会期间，本参展单位无进口冷链食品展出销售。如若违反，后果自负，并承担一切法律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上所作承诺是本参展单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人真实意思的表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参展单位名称（盖章）：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640" w:firstLine="1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签字：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0-11T1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